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D123.83D623D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6474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6474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OLE-Object-Data href=3D"file6474.files/ole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!mso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w\:*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ape {behavior:url(#default#VML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DWZDM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6474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6474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134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107305727 0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073786111 1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5B9\6B63\5C0F\6807\5B8B\7B80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6977\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977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65B9\6B63\5C0F\6807\5B8B\7B80\4F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KaiTi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FangSong_GB231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0 0 0 0 0 0 0 0 0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1 135135232 16 0 262144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2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2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mbria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aj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mbri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theme-font:major-lat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theme-font:major-bid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6474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6474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6474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6474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header:url("file6474.files/header.htm") e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6474.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ven-footer:url("file6474.files/header.htm") 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6474.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6474.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6474.files/header.htm") f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723092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72309249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36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71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92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34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55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7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97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8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13818723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1381872334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1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-71804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71804628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2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217209046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sim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217209046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3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start-at: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format:chi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suffix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top:17.0pt;margin-right:0cm;margin-bottom:16.5pt;marg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>9.9pt;text-align:justify;text-justify:inter-ideograph;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break-after:avoid'&gt;&lt;span lang=3DEN-US style=3D'font-size:16.0pt;line-h=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%;font-family:"Times New Roman","serif"'&gt;&amp;nbsp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2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margin-left:9.9pt;text-align:center;page-break-after:avoid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"&amp;#26041;&amp;#27491;&amp;#2356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631;&amp;#23435;&amp;#31616;&amp;#20307;","serif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2.0pt;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amp;#22235;&amp;#23376;&amp;#2957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;&amp;#20154;&amp;#27665;&amp;#26816;&amp;#23519;&amp;#38498;&amp;#37096;&amp;#3837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43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0.5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16.0pt;color:blue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15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align:justify;text-justify:inter-ideograph;text-ind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0pt'&gt;&lt;span lang=3DEN-US style=3D'font-size:5.0pt;font-family:"Times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'&gt;&lt;b&gt;&lt;span style=3D'font-size:24.0pt'&gt;&amp;#3044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4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b&gt;&lt;span style=3D'font-size:24.0pt'&gt;&amp;#24405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38376;&amp;#27010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0027;&amp;#35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844;&amp;#33021;&amp;#12289;&amp;#32844;&amp;#3613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.3pt;margin-right:83.5pt;margin-bo=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margin-left:0cm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95%'&gt;&lt;span style=3D'font-size:16.0pt;line-height:95%'&gt;&amp;#201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7096;&amp;#38376;&amp;#26426;&amp;#26500;&amp;#35774;&amp;#32622;&amp;#21450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1333;&amp;#20301;&amp;#26500;&amp;#25104;&amp;#24773;&amp;#2091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20307;&amp;#24773;&amp;#20917;&amp;#3582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5903;&amp;#20986;&amp;#20915;&amp;#31639;&amp;#2477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22522;&amp;#26412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9033;&amp;#30446;&amp;#25903;&amp;#20986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3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2084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32463;&amp;#3615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061;&amp;#12289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20915;&amp;#31639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2289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54;&amp;#25903;&amp;#20986;&amp;#20915;&amp;#31639;&amp;#24773;&amp;#20917;&amp;#35828;&amp;#2612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68;&amp;#12289;&amp;#390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25903;&amp;#20986;&amp;#20915;&amp;#31639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08;&amp;#12289;&amp;#26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500;&amp;#36816;&amp;#34892;&amp;#32463;&amp;#36153;&amp;#25903;&amp;#2098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19977;&amp;#12289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220;&amp;#37319;&amp;#36141;&amp;#25903;&amp;#20986;&amp;#20915;&amp;#31639;&amp;#24773;&amp;#2091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2235;&amp;#12289;&amp;#222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377;&amp;#36164;&amp;#20135;&amp;#21344;&amp;#29992;&amp;#24773;&amp;#20917;&amp;#35828;&amp;#2612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1313;&amp;#20116;&amp;#12289;&amp;#39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32489;&amp;#25928;&amp;#24773;&amp;#20917;&amp;#35828;&amp;#2612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7;&amp;#35789;&amp;#35299;&amp;#37322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1532;&amp;#22235;&amp;#37096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; &amp;#20915;&amp;#31639;&amp;#20844;&amp;#24320;&amp;#32852;&amp;#31995;&amp;#26041;&amp;#24335;&amp;#214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449;&amp;#24687;&amp;#21453;&amp;#39304;&amp;#28192;&amp;#3694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font-family:SimHei'&gt;&amp;#31532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6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20915;&amp;#31639;&amp;#24635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08;&amp;#12289;&amp;#25910;&amp;#20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7;&amp;#12289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2235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25903;&amp;#20986;&amp;#20915;&amp;#31639;&amp;#246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116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20845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'&gt;&amp;#19971;&amp;#12289;&amp;#19968;&amp;#33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0849;&amp;#39044;&amp;#31639;&amp;#36130;&amp;#25919;&amp;#25320;&amp;#27454;&amp;#2252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5903;&amp;#20986;&amp;#20915;&amp;#31639;&amp;#26126;&amp;#32454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843;&amp;#12289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;&amp;#33324;&amp;#20844;&amp;#20849;&amp;#39044;&amp;#31639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9033;&amp;#30446;&amp;#25903;&amp;#20986;&amp;#20915;&amp;#31639;&amp;#26126;&amp;#32454;&amp;#3492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0061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24615;&amp;#22522;&amp;#37329;&amp;#39044;&amp;#31639;&amp;#36130;&amp;#25919;&amp;#25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7454;&amp;#25910;&amp;#20837;&amp;#25903;&amp;#20986;&amp;#20915;&amp;#31639;&amp;#3492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;&amp;#26377;&amp;#36164;&amp;#26412;&amp;#32463;&amp;#33829;&amp;#39044;&amp;#31639;&amp;#36130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320;&amp;#27454;&amp;#2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1996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8220;&lt;/span&gt;&lt;span style=3D'font-size:16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&amp;#19977;&amp;#20844;&lt;/span&gt;&lt;span lang=3DEN-US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"Times New Roman","serif";color:black'&gt;&amp;#82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32463;&amp;#36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0915;&amp;#31639;&amp;#3492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line-height:150%;color:black'&gt;&amp;#21313;&amp;#2010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6426;&amp;#26500;&amp;#36816;&amp;#34892;&amp;#32463;&amp;#36153;&amp;#25903;&amp;#2098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269;&amp;#26377;&amp;#36164;&amp;#20135;&amp;#21344;&amp;#29992;&amp;#24773;&amp;#20917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9;&amp;#24220;&amp;#37319;&amp;#36141;&amp;#25903;&amp;#20986;&amp;#20449;&amp;#24687;&amp;#3492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line-height:150%;font-family: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,"serif"'&gt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30.0pt;page-break=</w:t>
      </w:r>
    </w:p>
    <w:p>
      <w:pPr>
        <w:pStyle w:val="PreformattedText"/>
        <w:bidi w:val="0"/>
        <w:spacing w:before="0" w:after="0"/>
        <w:jc w:val="left"/>
        <w:rPr/>
      </w:pPr>
      <w:r>
        <w:rPr/>
        <w:t>-a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6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7096;&amp;#38376;&amp;#27010;&amp;#2091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19968;&amp;#12289;&amp;#20027;&amp;#35201;&amp;#32844;&amp;#33021;&amp;#12289;&amp;#32844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span style=3D'font-size:16.0pt;font-family:Ka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_GB2312'&gt;&amp;#65288;&amp;#19968;&amp;#65289;&amp;#37096;&amp;#38376;&amp;#32844;&amp;#33021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5pt;mso-margin-top-alt:auto;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para-margin-left:1.77gd;text-align:justify;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26.4pt;mso-char-indent-count:1.65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26159;&amp;#22269;&amp;#23478;&amp;#30340;&amp;#27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4459;&amp;#30417;&amp;#30563;&amp;#26426;&amp;#20851;&amp;#65292;&amp;#20027;&amp;#35201;&amp;#202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26159;&amp;#20381;&amp;#27861;&amp;#23653;&amp;#34892;&amp;#27861;&amp;#24459;&amp;#3041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3;&amp;#32844;&amp;#33021;&amp;#65292;&amp;#20445;&amp;#35777;&amp;#22269;&amp;#23478;&amp;#27861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32479;&amp;#19968;&amp;#21644;&amp;#27491;&amp;#30830;&amp;#23454;&amp;#2604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style=3D'font-size:16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Ti_GB2312'&gt;&amp;#65288;&amp;#20108;&amp;#65289;&amp;#37096;&amp;#38376;&amp;#20027;&amp;#35201;&amp;#3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54;&amp;#27665;&amp;#20195;&amp;#34920;&amp;#22823;&amp;#20250;&amp;#21644;&amp;#20154;&amp;#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;&amp;#20195;&amp;#34920;&amp;#22823;&amp;#20250;&amp;#24120;&amp;#21153;&amp;#22996;&amp;#21592;&amp;#202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27;&amp;#36131;&amp;#24182;&amp;#25253;&amp;#21578;&amp;#24037;&amp;#20316;&amp;#65292;&amp;#2550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;&amp;#20154;&amp;#27665;&amp;#20195;&amp;#34920;&amp;#22823;&amp;#20250;&amp;#21450;&amp;#20854;&amp;#2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1153;&amp;#22996;&amp;#21592;&amp;#20250;&amp;#30340;&amp;#30417;&amp;#30563;&amp;#12290;&amp;#20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861;&amp;#21521;&amp;#20154;&amp;#27665;&amp;#20195;&amp;#34920;&amp;#22823;&amp;#20250;&amp;#2164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;&amp;#27665;&amp;#20195;&amp;#34920;&amp;#22823;&amp;#20250;&amp;#24120;&amp;#21153;&amp;#22996;&amp;#21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25552;&amp;#20986;&amp;#35758;&amp;#26696;&amp;#12290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20844;&amp;#23433;&amp;#26426;&amp;#20851;&amp;#12289;&amp;#22269;&amp;#2347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20840;&amp;#26426;&amp;#20851;&amp;#12289;&amp;#36208;&amp;#31169;&amp;#29359;&amp;#32618;&amp;#203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19;&amp;#26426;&amp;#20851;&amp;#31561;&amp;#20390;&amp;#23519;&amp;#26426;&amp;#20851;&amp;#216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27665;&amp;#26816;&amp;#23519;&amp;#38498;&amp;#33258;&amp;#20390;&amp;#37096;&amp;#38376;&amp;#20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6597;&amp;#30340;&amp;#26696;&amp;#20214;&amp;#36827;&amp;#34892;&amp;#23457;&amp;#2659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3545;&amp;#29359;&amp;#32618;&amp;#23244;&amp;#30097;&amp;#20154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50;&amp;#26159;&amp;#21542;&amp;#36910;&amp;#25429;&amp;#12289;&amp;#36215;&amp;#35785;&amp;#2511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3;&amp;#19981;&amp;#36215;&amp;#35785;&amp;#12290;&amp;#24182;&amp;#23545;&amp;#20390;&amp;#2351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;&amp;#20851;&amp;#30340;&amp;#31435;&amp;#26696;&amp;#12289;&amp;#20390;&amp;#26597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159;&amp;#21542;&amp;#21512;&amp;#27861;&amp;#23454;&amp;#34892;&amp;#30417;&amp;#30563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21009;&amp;#20107;&amp;#26696;&amp;#20214;&amp;#25552;&amp;#36215;&amp;#20844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5903;&amp;#25345;&amp;#20844;&amp;#35785;&amp;#12290;&amp;#23545;&amp;#20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7665;&amp;#27861;&amp;#38498;&amp;#30340;&amp;#23457;&amp;#21028;&amp;#27963;&amp;#211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59;&amp;#21542;&amp;#21512;&amp;#27861;&amp;#23454;&amp;#34892;&amp;#30417;&amp;#30563;&amp;#12290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4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20154;&amp;#27665;&amp;#27861;&amp;#38498;&amp;#30340;&amp;#21009;&amp;#20107;&amp;#2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0915;&amp;#12289;&amp;#35009;&amp;#23450;&amp;#26159;&amp;#21542;&amp;#27491;&amp;#30830;&amp;#23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0417;&amp;#30563;&amp;#65292;&amp;#23545;&amp;#30830;&amp;#26377;&amp;#38169;&amp;#358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5552;&amp;#36215;&amp;#25239;&amp;#35785;&amp;#65307;&amp;#23545;&amp;#25191;&amp;#34892;&amp;#26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25191;&amp;#34892;&amp;#21009;&amp;#32602;&amp;#30340;&amp;#27963;&amp;#21160;&amp;#2615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42;&amp;#21512;&amp;#27861;&amp;#23454;&amp;#34892;&amp;#30417;&amp;#30563;&amp;#12290;&amp;#1228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5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20154;&amp;#27665;&amp;#27861;&amp;#38498;&amp;#30340;&amp;#27665;&amp;#20107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;&amp;#21028;&amp;#27963;&amp;#21160;&amp;#23454;&amp;#34892;&amp;#27861;&amp;#24459;&amp;#30417;&amp;#305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amp;#23545;&amp;#20154;&amp;#27665;&amp;#27861;&amp;#38498;&amp;#24050;&amp;#32463;&amp;#2145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5928;&amp;#21147;&amp;#30340;&amp;#21028;&amp;#20915;&amp;#12289;&amp;#35009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57;&amp;#29616;&amp;#36829;&amp;#21453;&amp;#27861;&amp;#244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amp;#35268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381;&amp;#27861;&amp;#25552;&amp;#20986;&amp;#25239;&amp;#3578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8;&amp;#12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0.0pt;mso-char-indent-count:2.5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&amp;#20223;&amp;#23435;_GB23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"serif"'&gt;6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45;&amp;#20110;&amp;#34892;&amp;#25919;&amp;#35785;&amp;#35772;&amp;#23454;&amp;#34892;&amp;#2786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417;&amp;#30563;&amp;#12290;&amp;#23545;&amp;#20154;&amp;#27665;&amp;#27861;&amp;#38498;&amp;#240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21457;&amp;#29983;&amp;#25928;&amp;#21147;&amp;#30340;&amp;#21028;&amp;#20915;&amp;#1228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;&amp;#2345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1457;&amp;#29616;&amp;#36829;&amp;#21453;&amp;#27861;&amp;#24459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861;&amp;#35268;&amp;#35268;&amp;#23450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381;&amp;#27861;&amp;#25552;&amp;#20986;&amp;#25239;&amp;#35785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28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;layout-grid-mode:char'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&amp;#20223;&amp;#23435;_GB2312","serif"'&gt;7&lt;/span&gt;&lt;span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"&amp;#20223;&amp;#23435;_GB2312","serif"'&gt;&amp;#65294;&amp;#20998;&amp;#2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12289;&amp;#30740;&amp;#31350;&amp;#36138;&amp;#27745;&amp;#36159;&amp;#36162;&amp;#12289;&amp;#28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844;&amp;#21644;&amp;#20405;&amp;#26435;&amp;#29359;&amp;#32618;&amp;#30340;&amp;#21160;&amp;#2457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305;&amp;#28857;&amp;#12289;&amp;#35268;&amp;#24459;&amp;#21450;&amp;#31038;&amp;#20250;&amp;#278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3433;&amp;#29366;&amp;#20917;&amp;#65292;&amp;#25552;&amp;#20986;&amp;#38450;&amp;#27835;&amp;#235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57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2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6pt;line-height:30.0pt'&gt;&lt;b&gt;&lt;span style=3D'font-size:16.0pt;font-family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ei'&gt;&amp;#20108;&amp;#12289;&amp;#37096;&amp;#38376;&amp;#26426;&amp;#26500;&amp;#35774;&amp;#32622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0915;&amp;#31639;&amp;#21333;&amp;#20301;&amp;#26500;&amp;#25104;&amp;#24773;&amp;#20917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mso-char-indent-count:2.0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81;&amp;#25454;&amp;#21333;&amp;#20301;&amp;#32844;&amp;#36131;&amp;#20998;&amp;#24037;&amp;#65292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;&amp;#38498;&amp;#20869;&amp;#35774;&amp;#26426;&amp;#26500;&amp;#21253;&amp;#25324;&amp;#6530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Calibri'&gt;&amp;#21150;&amp;#20844;&amp;#23460;&amp;#12289;&amp;#25919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;&amp;#37096;&amp;#12289;&amp;#26816;&amp;#23519;&amp;#19968;&amp;#37096;&amp;#12289;&amp;#26816;&amp;#235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37096;&amp;#12289;&amp;#26816;&amp;#23519;&amp;#19977;&amp;#37096;&amp;#65292;&amp;#1997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74;&amp;#26426;&amp;#26500;&amp;#65306;&amp;#21496;&amp;#27861;&amp;#35686;&amp;#23519;&amp;#22823;&amp;#3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5.0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text-indent:30.0pt;line-height:29.0pt;text-autospace:non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&amp;#20223;&amp;#23435;_GB2312","serif"'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5;&amp;#38498;&amp;#26080;&amp;#19979;&amp;#23646;&amp;#21333;&amp;#2030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span lang=3DEN-US style=3D'font-size:16.0pt;line-height:150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2.&lt;/span&gt;&lt;span style=3D'font-size:16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74;&amp;#20915;&amp;#31639;&amp;#21333;&amp;#20301;&amp;#26500;&amp;#25104;&amp;#30475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35;&amp;#20837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37096;&amp;#38376;&amp;#27719;&amp;#24635;&amp;#2091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2534;&amp;#21046;&amp;#33539;&amp;#22260;&amp;#30340;&amp;#39044;&amp;#31639;&amp;#21333;&amp;#20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23478;&amp;#65292;&amp;#20855;&amp;#20307;&amp;#21253;&amp;#25324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235;&amp;#23376;&amp;#29579;&amp;#26071;&amp;#20154;&amp;#27665;&amp;#26816;&amp;#23519;&amp;#3849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6412;&amp;#32423;&amp;#12290;&amp;#35814;&amp;#32454;&amp;#24773;&amp;#20917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;&amp;#34920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border-collapse:collapse;mso-yfti-tbllook:1184;mso-padding-alt:0c=</w:t>
      </w:r>
    </w:p>
    <w:p>
      <w:pPr>
        <w:pStyle w:val="PreformattedText"/>
        <w:bidi w:val="0"/>
        <w:spacing w:before="0" w:after="0"/>
        <w:jc w:val="left"/>
        <w:rPr/>
      </w:pPr>
      <w:r>
        <w:rPr/>
        <w:t>m 0cm 0cm 0cm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4207;&amp;#21495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1333;&amp;#20301;&amp;#21517;&amp;#3121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21333;&amp;#20301;&amp;#24615;&amp;#36136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1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6.0pt'&gt;&amp;#22235;&amp;#23376;&amp;#29579;&amp;#26071;&amp;#20154;&amp;#27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816;&amp;#23519;&amp;#38498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5.5pt;color:black'&gt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34892;&amp;#25919;&amp;#21333;&amp;#20301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2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3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mso-yfti-lastrow:ye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4 valign=3Dtop style=3D'width:33.1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padding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style=3D'mso-margin-top-alt:auto;mso-margin-bottom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lt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 style=3D'font-size:15.5pt;font-family:"Times New Roman","s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:black'&gt;4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17 valign=3Dtop style=3D'width:163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307 valign=3Dtop style=3D'width:230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/b&gt;&lt;b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;font-family:SimHei'&gt;&amp;#24180;&amp;#24230;&amp;#37096;&amp;#38376;&amp;#20027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37;&amp;#20316;&amp;#23436;&amp;#25104;&amp;#24773;&amp;#20917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7599;&amp;#26376;&amp;#25353;&amp;#29031;&amp;#24207;&amp;#26102;&amp;#36827;&amp;#2423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;&amp;#25104;&amp;#25903;&amp;#20986;&amp;#65292;&amp;#20005;&amp;#26684;&amp;#25191;&amp;#34892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2463;&amp;#32426;&amp;#24459;&amp;#65292;&amp;#20581;&amp;#20840;&amp;#22269;&amp;#24211;&amp;#385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;&amp;#25903;&amp;#20184;&amp;#31649;&amp;#29702;&amp;#65292;&amp;#20005;&amp;#26684;&amp;#25353;&amp;#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;&amp;#31243;&amp;#24207;&amp;#20351;&amp;#29992;&amp;#30340;&amp;#21407;&amp;#21017;&amp;#65292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46;&amp;#24230;&amp;#19978;&amp;#21644;&amp;#28304;&amp;#22836;&amp;#19978;&amp;#20445;&amp;#3577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3433;&amp;#208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0005;&amp;#26684;&amp;#25353;&amp;#29031;&amp;#30456;&amp;#20851;&amp;#20250;&amp;#35745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;&amp;#24230;&amp;#36827;&amp;#34892;&amp;#20250;&amp;#35745;&amp;#26680;&amp;#31639;&amp;#21644;&amp;#361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3;&amp;#22788;&amp;#29702;&amp;#65292;&amp;#20570;&amp;#21040;&amp;#36130;&amp;#21153;&amp;#227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02;&amp;#21450;&amp;#26102;&amp;#65292;&amp;#20250;&amp;#35745;&amp;#26680;&amp;#31639;&amp;#35268;&amp;#3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;&amp;#65292;&amp;#36164;&amp;#37329;&amp;#20351;&amp;#29992;&amp;#20005;&amp;#26684;&amp;#2522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36130;&amp;#21153;&amp;#36164;&amp;#26009;&amp;#23436;&amp;#2597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bottom:6.0pt;text-align:justify;text-j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32.0pt;mso-char-indent-count:2.0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ascii-font-family:SimSun;mso-ascii-theme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mso-bidi-font-family:"Times New 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"'&gt;&amp;#23436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0214;&amp;#21496;&amp;#27861;&amp;#25937;&amp;#21161;&amp;#26696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1457;&amp;#25918;&amp;#21496;&amp;#27861;&amp;#25937;&amp;#21161;&amp;#32463;&amp;#36153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9975;&amp;#20803;&amp;#12290;&lt;span lang=3DEN-US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08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&lt;/span&gt;&lt;span style=3D'font-family:"&amp;#26041;&amp;#27491;&amp;#23567;&amp;#26631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;&amp;#31616;&amp;#20307;","serif"'&gt;&amp;#24180;&amp;#24230;&amp;#37096;&amp;#38376;&amp;#20915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4773;&amp;#20917;&amp;#35828;&amp;#26126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6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5903;&amp;#20986;&amp;#20915;&amp;#31639;&amp;#24635;&amp;#20307;&amp;#247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0;&amp;#20837;&amp;#12289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0915;&amp;#31639;&amp;#2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2.3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2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4180;&amp;#200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20154;&amp;#21592;&amp;#32463;&amp;#36153;&amp;#65292;&amp;#21253;&amp;#2532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4;&amp;#32489;&amp;#25928;&amp;#22870;&amp;#37329;&amp;#21450;&amp;#22522;&amp;#2641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65307;&amp;#19982;&amp;#19978;&amp;#24180;&amp;#20915;&amp;#31639;&amp;#30456;&amp;#276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12289;&amp;#25903;&amp;#24635;&amp;#35745;&amp;#21508;&amp;#20943;&amp;#23569;&lt;/span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6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2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5910;&amp;#20837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10;&amp;#20837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6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2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739;&amp;#19978;&amp;#24180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351;&amp;#29992;&amp;#38750;&amp;#36130;&amp;#25919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32467;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lt;/span&gt;&lt;u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.00&lt;/span&gt;&lt;/u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%&lt;/span&gt;&lt;span style=3D'font-size:16.0pt'&gt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64;&amp;#21160;&amp;#21407;&amp;#22240;&amp;#65306;&amp;#19981;&amp;#23384;&amp;#22312;&amp;#274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102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08;&amp;#65289;&amp;#25903;&amp;#20986;&amp;#20915;&amp;#31639;&amp;#24635;&amp;#35745;&lt;/span&gt;&lt;/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5;&amp;#2080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253;&amp;#25324;&amp;#6530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412;&amp;#24180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81.6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2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0154;&amp;#215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36739;&amp;#19978;&amp;#24180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7;&amp;#20313;&amp;#20998;&amp;#3719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20313;&amp;#209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197;&amp;#20107;&amp;#39033;&amp;#65306;&amp;#26080;&amp;#12290;&amp;#19982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amp;#26411;&amp;#32467;&amp;#36716;&amp;#21644;&amp;#3246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3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2467;&amp;#36716;&amp;#216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20313;&amp;#20107;&amp;#39033;&amp;#65306;&amp;#26080;&amp;#12290;&amp;#19982;&amp;#199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3384;&amp;#2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08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10;&amp;#20837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10;&amp;#208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68;&amp;#333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;&amp;#20849;&amp;#39044;&amp;#31639;&amp;#36130;&amp;#25919;&amp;#25320;&amp;#27454;&amp;#25910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25.4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8.5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5919;&amp;#242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5;&amp;#22522;&amp;#37329;&amp;#39044;&amp;#31639;&amp;#36130;&amp;#25919;&amp;#25320;&amp;#27454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269;&amp;#2637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64;&amp;#26412;&amp;#32463;&amp;#33829;&amp;#39044;&amp;#31639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4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17;&amp;#21161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107;&amp;#199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8468;&amp;#236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19978;&amp;#32564;&amp;#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0854;&amp;#201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0;&amp;#20837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5.0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4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nbsp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 lang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type id=3D"_x005F_x0000_t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size=3D"21600,21600" o:spt=3D"75" o:preferrelative=3D"t" path=3D"m@4@=</w:t>
      </w:r>
    </w:p>
    <w:p>
      <w:pPr>
        <w:pStyle w:val="PreformattedText"/>
        <w:bidi w:val="0"/>
        <w:spacing w:before="0" w:after="0"/>
        <w:jc w:val="left"/>
        <w:rPr/>
      </w:pPr>
      <w:r>
        <w:rPr/>
        <w:t>5l@4@11@9@11@9@5x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stroke joinstyle=3D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v:f eqn=3D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path o:extrusionok=3D"f" gradientshapeok=3D"t" o:connecttype=3D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&lt;v:shape id=3D"_x005F_x56fe__x005F_x8868__x0020_1" o:spid=3D"_x005F_x0000_i10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=3D"#_x005F_x0000_t75" style=3D'width:418.5pt;height:243.75pt;visibility:v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1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2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8 height=3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5.gif" v:shapes=3D"_x005F_x56fe__x005F_x8868__x0020_1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1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303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text-indent:32.0pt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7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.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5910;&amp;#20837;&amp;#20915;&amp;#31639;&amp;#2227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19977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903;&amp;#20986;&amp;#20915;&amp;#31639;&amp;#24773;&amp;#20917;&amp;#35828;&amp;#26126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12;&amp;#24180;&amp;#25903;&amp;#2098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1512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40.4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2522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45.7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2.0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94.6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7.9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19978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8;&amp;#3242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32463;&amp;#338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6412;&amp;#24180;&amp;#23545;&amp;#384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6;&amp;#21333;&amp;#20301;&amp;#34917;&amp;#21161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no-proof:yes'&gt;&lt;!--[if gte vml 1]&gt;&lt;v:shape id=3D"_x005F_x56fe__x005F_x8868_=</w:t>
      </w:r>
    </w:p>
    <w:p>
      <w:pPr>
        <w:pStyle w:val="PreformattedText"/>
        <w:bidi w:val="0"/>
        <w:spacing w:before="0" w:after="0"/>
        <w:jc w:val="left"/>
        <w:rPr/>
      </w:pPr>
      <w:r>
        <w:rPr/>
        <w:t>_x0020_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:spid=3D"_x005F_x0000_i1025" type=3D"#_x005F_x0000_t75" style=3D'width:418.5pt;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243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sibility:visible' o:ole=3D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:imagedata src=3D"file6474.files/image003.png" o:title=3D"" crop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-27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lock v:ext=3D"edit" aspectratio=3D"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&lt;![endif]--&gt;&lt;![if !vml]&gt;&lt;img width=3D558 height=3D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file6474.files/image006.gif" v:shapes=3D"_x005F_x56fe__x005F_x8868__x0020_2"&gt;&lt;![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f]&gt;&lt;/span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OLEObject Type=3D"Embed" ProgID=3D"Excel.Chart.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peID=3D"_x005F_x56fe__x005F_x8868__x0020_2" DrawAspect=3D"Content" ObjectID=3D"_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930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FieldCodes&gt;\s&lt;/o:WordFieldCo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OLEObj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/span&gt;&lt;span lang=3DEN-US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mes New 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so-margin-top-alt:auto;mso-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-b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;text-align:center;line-height:28.0pt'&gt;&lt;span style=3D'font-size:16.0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227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903;&amp;#20986;&amp;#20915;&amp;#31639;&amp;#2227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223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6130;&amp;#25919;&amp;#25320;&amp;#27454;&amp;#25910;&amp;#20837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635;&amp;#20307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amp;#25910;&amp;#208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25903;&amp;#20986;&amp;#20915;&amp;#31639;&amp;#24635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25.4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65292;&amp;#25910;&amp;#12289;&amp;#25903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;&amp;#21508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7.3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7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4180;&amp;#20013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;&amp;#21152;&amp;#20154;&amp;#21592;&amp;#32463;&amp;#36153;&amp;#65292;&amp;#21253;&amp;#25324;&amp;#225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784;&amp;#32489;&amp;#25928;&amp;#22870;&amp;#37329;&amp;#21450;&amp;#22522;&amp;#26412;&amp;#2403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65307;&amp;#19982;&amp;#19978;&amp;#24180;&amp;#20915;&amp;#31639;&amp;#30456;&amp;#27604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10;&amp;#12289;&amp;#25903;&amp;#24635;&amp;#35745;&amp;#21508;&amp;#20943;&amp;#23569;&lt;/span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7.4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.1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0154;&amp;#21592;&amp;#32463;&amp;#36153;&amp;#20943;&amp;#235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116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5903;&amp;#2098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5903;&amp;#20986;&amp;#20915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25.4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,008.1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30456;&amp;#27604;&amp;#65292;&amp;#2343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1.7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68;&amp;#65289;&amp;#20844;&amp;#20849;&amp;#23433;&amp;#20840;&amp;#65288;&amp;#31867;&amp;#6528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844;&amp;#20849;&amp;#23433;&amp;#208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7;&amp;#20915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25.1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.0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6816;&amp;#23519;&amp;#65288;&amp;#27454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36816;&amp;#34892;&amp;#65288;&amp;#39033;&amp;#65289;&amp;#12290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503.69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530.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05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0154;&amp;#21592;&amp;#32463;&amp;#36153;&amp;#22686;&amp;#21152;&amp;#65292;&amp;#3584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2522;&amp;#30784;&amp;#32489;&amp;#25928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2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816;&amp;#23519;&amp;#65288;&amp;#27454;&amp;#65289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4892;&amp;#25919;&amp;#31649;&amp;#29702;&amp;#20107;&amp;#21153;&amp;#65288;&amp;#39033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385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389.67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01.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377;&amp;#19978;&amp;#24180;&amp;#32467;&amp;#36716;&amp;#36164;&amp;#37329;&amp;#65292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6412;&amp;#24180;&amp;#24230;&amp;#25903;&amp;#2098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3.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54;&amp;#20182;&amp;#20844;&amp;#20849;&amp;#23433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7454;&amp;#65289;&amp;#22269;&amp;#23478;&amp;#21496;&amp;#27861;&amp;#25937;&amp;#2116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39033;&amp;#65289;&amp;#12290;&amp;#24180;&amp;#21021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24180;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0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6080;&amp;#24046;&amp;#2432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7;&amp;#65289;&amp;#31038;&amp;#20250;&amp;#20445;&amp;#38556;&amp;#21644;&amp;#23601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65288;&amp;#3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31038;&amp;#20250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23601;&amp;#19994;&amp;#25903;&amp;#20986;&amp;#31867;&amp;#20915;&amp;#31639;&amp;#25968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6.9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.2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59;&amp;#32769;&amp;#25903;&amp;#20986;&amp;#65288;&amp;#27454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07;&amp;#19994;&amp;#21333;&amp;#20301;&amp;#22522;&amp;#26412;&amp;#20859;&amp;#32769;&amp;#2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8505;&amp;#32564;&amp;#36153;&amp;#25903;&amp;#20986;&amp;#65288;&amp;#39033;&amp;#65289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41.8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6.6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87.7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4180;&amp;#20013;&amp;#26377;&amp;#36864;&amp;#20241;&amp;#20154;&amp;#21592;&amp;#65292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2769;&amp;#20445;&amp;#38505;&amp;#26410;&amp;#32564;&amp;#32435;&amp;#20840;&amp;#24180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0859;&amp;#32769;&amp;#25903;&amp;#20986;&amp;#65288;&amp;#27454;&amp;#65289;&amp;#2642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1;&amp;#20107;&amp;#19994;&amp;#21333;&amp;#20301;&amp;#32844;&amp;#19994;&amp;#24180;&amp;#37329;&amp;#32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6153;&amp;#25903;&amp;#20986;&amp;#65288;&amp;#39033;&amp;#65289;&amp;#12290;&amp;#24180;&amp;#2102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10.37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.2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99.1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9044;&amp;#20915;&amp;#31639;&amp;#22522;&amp;#26412;&amp;#19968;&amp;#33268;&amp;#12290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35;&amp;#65289;&amp;#21355;&amp;#29983;&amp;#20581;&amp;#24247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1355;&amp;#29983;&amp;#20581;&amp;#2424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1867;&amp;#20915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9.8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9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307;&amp;#30103;&amp;#65288;&amp;#27454;&amp;#65289;&amp;#34892;&amp;#25919;&amp;#213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1;&amp;#21307;&amp;#30103;&amp;#65288;&amp;#39033;&amp;#65289;&amp;#12290;&amp;#24180;&amp;#21021;&amp;#39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20.98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9.8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42.28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4403;&amp;#22320;&amp;#21307;&amp;#20445;&amp;#32564;&amp;#32435;&amp;#27604;&amp;#20363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85&lt;/span&gt;&amp;#65292;&amp;#20174;&amp;#20844;&amp;#21153;&amp;#21592;&amp;#21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3;&amp;#34917;&amp;#21161;&amp;#35843;&amp;#21058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34892;&amp;#25919;&amp;#20107;&amp;#19994;&amp;#213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21307;&amp;#30103;&amp;#65288;&amp;#27454;&amp;#65289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;&amp;#30103;&amp;#34917;&amp;#21161;&amp;#65288;&amp;#39033;&amp;#65289;&amp;#12290;&amp;#24180;&amp;#21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1.81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35843;&amp;#21058;&amp;#33267;&amp;#34892;&amp;#25919;&amp;#21333;&amp;#20301;&amp;#21307;&amp;#3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1015;&amp;#259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font-family:\6977\4F53'&gt;&amp;#65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16;&amp;#65289;&amp;#20303;&amp;#25151;&amp;#20445;&amp;#38556;&amp;#25903;&amp;#20986;&amp;#6528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;&amp;#65289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0303;&amp;#25151;&amp;#20445;&amp;#3855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3;&amp;#20986;&amp;#31867;&amp;#20915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.4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19982;&amp;#24180;&amp;#2102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44;&amp;#31639;&amp;#30456;&amp;#27604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lt;/span&gt;&lt;u&gt;&lt;span lang=3DEN-US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.61&lt;/span&gt;&lt;/u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5;&amp;#20803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4;&amp;#20303;&amp;#25151;&amp;#25913;&amp;#38761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65288;&amp;#27454;&amp;#65289;&amp;#20303;&amp;#25151;&amp;#20844;&amp;#31215;&amp;#3732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39033;&amp;#65289;&amp;#12290;&amp;#24180;&amp;#21021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29.08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.4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8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20915;&amp;#31639;&amp;#25968;&amp;#19982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21;&amp;#39044;&amp;#31639;&amp;#25968;&amp;#30340;&amp;#24046;&amp;#24322;&amp;#21407;&amp;#2224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19978;&amp;#24180;&amp;#24230;&amp;#26377;&amp;#32467;&amp;#20313;&amp;#36164;&amp;#3732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10;&amp;#26412;&amp;#24180;&amp;#24230;&amp;#21015;&amp;#259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'&gt;&amp;#20845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19968;&amp;#33324;&amp;#20844;&amp;#20849;&amp;#39044;&amp;#31639;&amp;#22522;&amp;#26412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22522;&amp;#26412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30.7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19968;&amp;#65289;&amp;#201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92;&amp;#32463;&amp;#36153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58.41&lt;/span&gt;&lt;/u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36164;&amp;#12289;&amp;#27941;&amp;#36148;&amp;#34917;&amp;#36148;&amp;#12289;&amp;#22870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26426;&amp;#20851;&amp;#20107;&amp;#19994;&amp;#21333;&amp;#20301;&amp;#20859;&amp;#3276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38505;&amp;#32564;&amp;#36153;&amp;#12289;&amp;#32844;&amp;#19994;&amp;#24180;&amp;#3732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;&amp;#36153;&amp;#12289;&amp;#32844;&amp;#24037;&amp;#22522;&amp;#26412;&amp;#21307;&amp;#30103;&amp;#20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5;&amp;#32564;&amp;#36153;&amp;#12289;&amp;#31038;&amp;#20250;&amp;#20445;&amp;#38556;&amp;#325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12289;&amp;#20854;&amp;#20182;&amp;#24037;&amp;#36164;&amp;#31119;&amp;#2103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12289;&amp;#20303;&amp;#25151;&amp;#20844;&amp;#31215;&amp;#37329;&amp;#31561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65288;&amp;#20108;&amp;#65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2463;&amp;#36153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2.35&lt;/span&gt;&lt;/u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lt;/span&gt;&lt;/b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amp;#20027;&amp;#35201;&amp;#21253;&amp;#25324;&amp;#65306;&amp;#21150;&amp;#208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7700;&amp;#36153;&amp;#12289;&amp;#30005;&amp;#36153;&amp;#12289;&amp;#21462;&amp;#26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153;&amp;#12289;&amp;#20844;&amp;#21153;&amp;#25509;&amp;#24453;&amp;#36153;&amp;#12289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250;&amp;#32463;&amp;#36153;&amp;#12289;&amp;#31119;&amp;#21033;&amp;#36153;&amp;#12289;&amp;#2085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;&amp;#20132;&amp;#36890;&amp;#36153;&amp;#2999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1;&amp;#12289;&amp;#19968;&amp;#33324;&amp;#20844;&amp;#20849;&amp;#39044;&amp;#3163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5903;&amp;#20986;&amp;#20915;&amp;#31639;&amp;#24773;&amp;#20917;&amp;#35828;&amp;#26126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19968;&amp;#33324;&amp;#20844;&amp;#2084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36130;&amp;#25919;&amp;#25320;&amp;#27454;&amp;#39033;&amp;#30446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94.6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1996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4037;&amp;#36164;&amp;#31119;&amp;#21033;&amp;#25903;&amp;#20986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89.07&lt;/span&gt;&lt;/u&gt;&lt;/b&gt;&lt;b&gt;&lt;span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0854;&amp;#20182;&amp;#24037;&amp;#36164;&amp;#31119;&amp;#21033;&amp;#25903;&amp;#209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9992;&amp;#20110;&amp;#20070;&amp;#35760;&amp;#21592;&amp;#24037;&amp;#36164;&amp;#214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;&amp;#38505;&amp;#19968;&amp;#37329;&amp;#32564;&amp;#32435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20108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1830;&amp;#21697;&amp;#21644;&amp;#26381;&amp;#21153;&amp;#25903;&amp;#20986;&lt;/span&gt;&lt;/b&gt;&lt;b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231.27&lt;/span&gt;&lt;/u&gt;&lt;/b&gt;&lt;b&gt;&lt;span style=3D'font-size:16.0pt;color:=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1150;&amp;#20844;&amp;#36153;&amp;#12289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1462;&amp;#26262;&amp;#36153;&amp;#12289;&amp;#29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;&amp;#31649;&amp;#29702;&amp;#36153;&amp;#12289;&amp;#24046;&amp;#26053;&amp;#36153;&amp;#12289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0462;&amp;#65288;&amp;#25252;&amp;#65289;&amp;#36153;&amp;#12289;&amp;#22521;&amp;#35757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89;&amp;#21171;&amp;#21153;&amp;#36153;&amp;#12289;&amp;#22996;&amp;#25176;&amp;#1999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89;&amp;#20844;&amp;#21153;&amp;#29992;&amp;#36710;&amp;#36816;&amp;#34892;&amp;#32500;&amp;#25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1997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23545;&amp;#20010;&amp;#20154;&amp;#21644;&amp;#23478;&amp;#24237;&amp;#30340;&amp;#34917;&amp;#21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5&lt;/span&gt;&lt;/u&gt;&lt;/b&gt;&lt;b&gt;&lt;span style=3D'font-size:16.0pt;color:black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5937;&amp;#27982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;color:black'&gt;&amp;#65288;&amp;#22235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amp;#36164;&amp;#26412;&amp;#24615;&amp;#25903;&amp;#20986;&lt;/span&gt;&lt;/b&gt;&lt;b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'&gt;69.33&lt;/span&gt;&lt;/u&gt;&lt;/b&gt;&lt;b&gt;&lt;span style=3D'font-size:16.0pt;color:b=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'&gt;&amp;#19975;&amp;#20803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amp;#20027;&amp;#35201;&amp;#212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;&amp;#65306;&amp;#21150;&amp;#20844;&amp;#35774;&amp;#22791;&amp;#36141;&amp;#32622;&amp;#12289;&amp;#19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35774;&amp;#22791;&amp;#36141;&amp;#32622;&amp;#12289;&amp;#20449;&amp;#24687;&amp;#3259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6;&amp;#21450;&amp;#36719;&amp;#20214;&amp;#36141;&amp;#32622;&amp;#26356;&amp;#26032;&amp;#12289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21153;&amp;#29992;&amp;#36710;&amp;#36141;&amp;#326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6130;&amp;#25919;&amp;#25320;&amp;#2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19977;&amp;#20844;&lt;/span&gt;&lt;/b&gt;&lt;b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2463;&amp;#36153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1996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463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2022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'&gt;&amp;#24180;&amp;#24230;&amp;#36130;&amp;#25919;&amp;#25320;&amp;#2745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5.2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5.2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amp;#22240;&amp;#20844;&amp;#20986;&amp;#22269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2659;&amp;#65289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39044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2.9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2.9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39044;&amp;#31639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903;&amp;#20986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amp;#20915;&amp;#316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2;&amp;#39044;&amp;#31639;&amp;#24046;&amp;#24322;&amp;#21407;&amp;#22240;&amp;#65306;&amp;#260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6;&amp;#2432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6977\4F53'&gt;&amp;#65288;&amp;#20108;&amp;#65289;&amp;#36130;&amp;#25919;&amp;#25320;&amp;#27454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19977;&amp;#20844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32463;&amp;#36153;&amp;#259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86;&amp;#20855;&amp;#20307;&amp;#24773;&amp;#20917;&amp;#35828;&amp;#26126;&amp;#12290;&lt;/span&gt;&lt;/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;page-break-after:avoid'&gt;&lt;span style=3D'font-size:16.0pt'&gt;&amp;#222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6;&amp;#29579;&amp;#26071;&amp;#20154;&amp;#27665;&amp;#26816;&amp;#23519;&amp;#38498;&amp;#37096;&amp;#38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6130;&amp;#25919;&amp;#25320;&amp;#27454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5.2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2240;&amp;#20844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9992;&amp;#36710;&amp;#36141;&amp;#32622;&amp;#21450;&amp;#3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34892;&amp;#32500;&amp;#25252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2.9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95.0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0844;&amp;#21153;&amp;#25509;&amp;#24453;&amp;#36153;&amp;#25903;&amp;#20986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.94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amp;#20854;&amp;#20013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2240;&amp;#20844;&amp;#20986;&amp;#22269;&amp;#65288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9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40;&amp;#24180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65288;&amp;#22659;&amp;#65289;&amp;#22242;&amp;#324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010;&amp;#65292;&amp;#32047;&amp;#35745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81;&amp;#28041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7492;&amp;#39033;&amp;#20869;&amp;#2348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0;&amp;#36816;&amp;#34892;&amp;#32500;&amp;#25252;&amp;#36153;&amp;#25903;&amp;#20986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2.9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1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622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.9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6412;&amp;#24180;&amp;#242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36130;&amp;#25919;&amp;#25320;&amp;#27454;&amp;#36141;&amp;#32622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4320;&amp;#25903;&amp;#20869;&amp;#2348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306;&amp;#36141;&amp;#32622;&amp;#19968;&amp;#36742;&amp;#25191;&amp;#27861;&amp;#25191;&amp;#212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36710;&amp;#12290;&amp;#19982;&amp;#19978;&amp;#24180;&amp;#20915;&amp;#31639;&amp;#30456;&amp;#27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2.9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19978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7809;&amp;#26377;&amp;#20844;&amp;#36710;&amp;#36141;&amp;#32622;&amp;#38656;&amp;#27714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65288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&lt;/span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89;&amp;#20844;&amp;#21153;&amp;#29992;&amp;#36710;&amp;#368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32500;&amp;#25252;&amp;#36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44;&amp;#21153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710;&amp;#36816;&amp;#34892;&amp;#32500;&amp;#25252;&amp;#36153;&amp;#20027;&amp;#3520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0;&amp;#25353;&amp;#35268;&amp;#23450;&amp;#20445;&amp;#30041;&amp;#30340;&amp;#20844;&amp;#21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amp;#30340;&amp;#29123;&amp;#26009;&amp;#36153;&amp;#12289;&amp;#32500;&amp;#20462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36807;&amp;#26725;&amp;#36807;&amp;#36335;&amp;#36153;&amp;#12289;&amp;#20445;&amp;#3850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12289;&amp;#23433;&amp;#20840;&amp;#22870;&amp;#21169;&amp;#36153;&amp;#29992;&amp;#31561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86;&amp;#12290;&amp;#25130;&amp;#3326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0351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4320;&amp;#25903;&amp;#30340;&amp;#20844;&amp;#21153;&amp;#29992;&amp;#367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26377;&amp;#37327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90;&amp;#19982;&amp;#19978;&amp;#24180;&amp;#2091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.8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3.6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6032;&amp;#36141;&amp;#36710;&amp;#19968;&amp;#36742;&amp;#65292;&amp;#36153;&amp;#29992;&amp;#2006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4212;&amp;#22686;&amp;#2115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3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844;&amp;#21153;&amp;#25509;&amp;#24453;&amp;#36153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0869;&amp;#20844;&amp;#21153;&amp;#25509;&amp;#24453;&amp;#25903;&amp;#20986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2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u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292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5509;&amp;#24453;&amp;#22806;&amp;#26469;&amp;#21333;&amp;#20301;&amp;#201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;&amp;#30340;&amp;#24037;&amp;#20316;&amp;#39184;&amp;#65307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806;&amp;#20844;&amp;#21153;&amp;#25509;&amp;#244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5509;&amp;#24453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209;&amp;#27425;&amp;#65292;&lt;/span&gt;&lt;u&gt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0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54;&amp;#27425;&amp;#65292;&amp;#24320;&amp;#25903;&amp;#208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81;&amp;#65306;&amp;#26080;&amp;#27492;&amp;#39033;&amp;#20869;&amp;#23481;&amp;#12290;&amp;#1998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8;&amp;#24180;&amp;#20915;&amp;#31639;&amp;#30456;&amp;#27604;&amp;#65292;&amp;#20943;&amp;#2356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-1.8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943;&amp;#23569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45.5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1463;&amp;#30123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4433;&amp;#21709;&amp;#65292;&amp;#22806;&amp;#26469;&amp;#20154;&amp;#21592;&amp;#36739;&amp;#235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61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24615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;&amp;#37329;&amp;#39044;&amp;#31639;&amp;#36130;&amp;#25919;&amp;#25320;&amp;#27454;&amp;#25903;&amp;#2098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24615;&amp;#225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5919;&amp;#24220;&amp;#24615;&amp;#22522;&amp;#37329;&amp;#39044;&amp;#31639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5910;&amp;#12289;&amp;#25903;&amp;#12289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2463;&amp;#33829;&amp;#39044;&amp;#31639;&amp;#36130;&amp;#25919;&amp;#25320;&amp;#27454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269;&amp;#26377;&amp;#36164;&amp;#264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39044;&amp;#31639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19982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2686;&amp;#2115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6412;&amp;#24180;&amp;#2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269;&amp;#26377;&amp;#36164;&amp;#26412;&amp;#32463;&amp;#33829;&amp;#39044;&amp;#31639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25910;&amp;#12289;&amp;#25903;&amp;#12289;&amp;#20313;&amp;#1229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1996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33;&amp;#30446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0915;&amp;#31639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39044;&amp;#31639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nbsp;&amp;nbsp;&amp;nbsp;&amp;nbsp; &lt;/span&gt;&lt;/u&gt;&lt;span style=3D'font-size:16.0pt'&gt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;&amp;#65292;&amp;#23454;&amp;#26045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10&amp;nbsp; &lt;/span&gt;&lt;/u&gt;&lt;span style=3D'font-size:16.0pt'&gt;&amp;#20010;&amp;#65292;&amp;#234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104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10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nbsp; &lt;/span&gt;&lt;/u&gt;&lt;span style=3D'font-size:16.0pt'&gt;&amp;#20010;&amp;#65292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46;&amp;#25903;&amp;#20986;&amp;#24635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94.6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36164;&amp;#37329;&amp;#2646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8304;&amp;#21253;&amp;#25324;&amp;#24180;&amp;#21021;&amp;#32467;&amp;#36716;&amp;#32467;&amp;#20313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94.6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6412;&amp;#24180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82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08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6426;&amp;#26500;&amp;#36816;&amp;#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2463;&amp;#36153;&amp;#25903;&amp;#20986;&amp;#20915;&amp;#31639;&amp;#24773;&amp;#20917;&amp;#3582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6426;&amp;#26500;&amp;#36816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amp;#25903;&amp;#20986;&amp;#20915;&amp;#3163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2.3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7604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30456;&amp;#27604;&amp;#65292;&amp;#20943;&amp;#235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.63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2686;&amp;#38271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2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292;&amp;#21464;&amp;#21160;&amp;#21407;&amp;#22240;&amp;#65306;&amp;#20844;&amp;#21153;&amp;#2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;&amp;#24453;&amp;#32463;&amp;#36153;&amp;#25903;&amp;#20986;&amp;#36739;&amp;#2356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19977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5919;&amp;#24220;&amp;#3731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5903;&amp;#20986;&amp;#20915;&amp;#31639;&amp;#24773;&amp;#20917;&amp;#35828;&amp;#2612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5919;&amp;#24220;&amp;#37319;&amp;#361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24635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1.5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0854;&amp;#20013;&amp;#6530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4220;&amp;#37319;&amp;#36141;&amp;#36135;&amp;#29289;&amp;#25903;&amp;#20986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7.48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4037;&amp;#3124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89;&amp;#25919;&amp;#24220;&amp;#373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41;&amp;#26381;&amp;#21153;&amp;#25903;&amp;#2098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4.1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12290;&amp;#25480;&amp;#20104;&amp;#200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0225;&amp;#19994;&amp;#21512;&amp;#21516;&amp;#37329;&amp;#3906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7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919;&amp;#24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319;&amp;#36141;&amp;#25903;&amp;#20986;&amp;#24635;&amp;#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4.53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292;&amp;#20854;&amp;#20013;&amp;#65306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67;&amp;#24494;&amp;#20225;&amp;#19994;&amp;#21512;&amp;#21516;&amp;#37329;&amp;#39069;&lt;/span&gt;&lt;u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.79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5480;&amp;#2010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23567;&amp;#20225;&amp;#19994;&amp;#21512;&amp;#21516;&amp;#37329;&amp;#39069;&amp;#30340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10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65307;&lt;span style=3D'color:black'&gt;&amp;#36135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37319;&amp;#36141;&amp;#25480;&amp;#20104;&amp;#20013;&amp;#23567;&amp;#20225;&amp;#19994;&amp;#215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6;&amp;#37329;&amp;#39069;&amp;#21344;&amp;#36135;&amp;#29289;&amp;#25903;&amp;#20986;&amp;#215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6;&amp;#37329;&amp;#39069;&amp;#30340;&lt;/span&gt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37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;color:black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92;&amp;#24037;&amp;#31243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344;&amp;#24037;&amp;#31243;&amp;#25903;&amp;#20986;&amp;#21512;&amp;#2151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;color:black'&gt;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65292;&amp;#26381;&amp;#21153;&amp;#373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;&amp;#25480;&amp;#20104;&amp;#20013;&amp;#23567;&amp;#20225;&amp;#19994;&amp;#21512;&amp;#21516;&amp;#373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9;&amp;#21344;&amp;#26381;&amp;#21153;&amp;#25903;&amp;#20986;&amp;#21512;&amp;#21516;&amp;#3732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;color:black'&gt;%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color:black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;page-break-after:avoid'&gt;&lt;b&gt;&lt;span style=3D'font-size:16.0pt;font-fami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;color:black'&gt;&amp;#21313;&amp;#22235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22269;&amp;#26377;&amp;#36164;&amp;#2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;&amp;#21344;&amp;#29992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amp;#25130;&amp;#33267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2022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4180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12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2637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6085;&amp;#65292;&amp;#26412;&amp;#37096;&amp;#38376;&amp;#208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377;&amp;#36710;&amp;#36742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6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013;&amp;#65306;&amp;#211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65288;&amp;#30465;&amp;#65289;&amp;#32423;&amp;#21450;&amp;#20197;&amp;#19978;&amp;#39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0027;&amp;#35201;&amp;#39046;&amp;#235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78;&amp;#37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6426;&amp;#35201;&amp;#36890;&amp;#2044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4212;&amp;#24613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5191;&amp;#27861;&amp;#25191;&amp;#212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5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29305;&amp;#31181;&amp;#19987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16;&amp;#26415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12289;&amp;#31163;&amp;#36864;&amp;#20241;&amp;#2417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7096;&amp;#29992;&amp;#3671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292;&amp;#20854;&amp;#20182;&amp;#29992;&amp;#367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742;&amp;#65307;&amp;#21333;&amp;#20215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88;&amp;#21547;&amp;#65289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30340;&amp;#35774;&amp;#22791;&amp;#65288;&amp;#19981;&amp;#21547;&amp;#36710;&amp;#36742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88;&amp;#65288;&amp;#22871;&amp;#6528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b&gt;&lt;span style=3D'font-size:16.0pt;font-family:SimHei;color:black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13;&amp;#20116;&amp;#12289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SimHei'&gt;&amp;#39044;&amp;#31639;&amp;#32489;&amp;#2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;&amp;#24773;&amp;#20917;&amp;#35828;&amp;#26126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6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44;&amp;#31639;&amp;#32489;&amp;#25928;&amp;#31649;&amp;#29702;&amp;#24037;&amp;#20316;&amp;#24320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;&amp;#24773;&amp;#20917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amp;#26681;&amp;#25454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1639;&amp;#32489;&amp;#25928;&amp;#31649;&amp;#29702;&amp;#35201;&amp;#27714;&amp;#32452;&amp;#3245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5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19968;&amp;#33324;&amp;#20844;&amp;#20849;&amp;#3904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;&amp;#39033;&amp;#30446;&amp;#25903;&amp;#20986;&amp;#20840;&amp;#38754;&amp;#24320;&amp;#23637;&amp;#32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928;&amp;#33258;&amp;#35780;&amp;#65292;&amp;#20854;&amp;#20013;&amp;#19968;&amp;#3242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8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010;&amp;#65292;&amp;#20849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394.67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19968;&amp;#3332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20849;&amp;#39044;&amp;#31639;&amp;#39033;&amp;#30446;&amp;#25903;&amp;#20986;&amp;#2463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65307;&amp;#25919;&amp;#24220;&amp;#24615;&amp;#22522;&amp;#37329;&amp;#39044;&amp;#31639;&amp;#3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010;&amp;#65292;&amp;#20854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19968;&amp;#32423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010;&amp;#65292;&amp;#20108;&amp;#3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3;&amp;#3044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0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010;&amp;#65292;&amp;#20849;&amp;#280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0;&amp;#36164;&amp;#37329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0.0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1344;&amp;#24212;&amp;#32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32489;&amp;#25928;&amp;#33258;&amp;#35780;&amp;#3034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9033;&amp;#30446;&amp;#25903;&amp;#20986;&amp;#24635;&amp;#39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%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5105;&amp;#38498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2&lt;/span&gt;&amp;#24180;&amp;#26410;&amp;#24320;&amp;#23637;&amp;#37325;&amp;#28857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24037;&amp;#2031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20108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20915;&amp;#31639;&amp;#20013;&amp;#39033;&amp;#30446;&amp;#32489;&amp;#25928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35780;&amp;#32467;&amp;#26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22235;&amp;#23376;&amp;#29579;&amp;#2607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;&amp;#27665;&amp;#26816;&amp;#23519;&amp;#38498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2&lt;/span&gt;&amp;#24180;&amp;#24230;&amp;#22312;&amp;#20915;&amp;#31639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;&amp;#26144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 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amp;nbsp;&amp;nbsp;&amp;nbsp;&lt;/span&gt;&lt;/span&gt;&lt;/u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010;&amp;#19968;&amp;#33324;&amp;#20844;&amp;#20849;&amp;#39044;&amp;#31639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65292;&amp;#20197;&amp;#2145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010;&amp;#25919;&amp;#24220;&amp;#24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522;&amp;#37329;&amp;#39033;&amp;#30446;&amp;#12290;&amp;#20854;&amp;#20013;&amp;#65306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0;&amp;#39033;&amp;#30446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lt;/u&gt;&amp;#20010;&amp;#65292;&amp;#20854;&amp;#20313;&lt;u&gt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6&lt;/span&gt;&lt;/u&gt;&amp;#20010;&amp;#26410;&amp;#20844;&amp;#24320;&amp;#21407;&amp;#22240;&amp;#2002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amp;#28041;&amp;#2349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1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150;&amp;#26696;&amp;#65288;&amp;#19994;&amp;#21153;&amp;#65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9033;&amp;#30446;&amp;#33258;&amp;#35780;&amp;#32508;&amp;#36848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4180;&amp;#21021;&amp;#35774;&amp;#23450;&amp;#30340;&amp;#32489;&amp;#25928;&amp;#30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631;&amp;#65292;&amp;#39033;&amp;#30446;&amp;#33258;&amp;#35780;&amp;#24471;&amp;#20998;&lt;/span&gt;&lt;u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96.71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998;&amp;#12290;&amp;#2084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75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&amp;nbsp;75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34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104;&amp;#39044;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10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39033;&amp;#30446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36;&amp;#25104;&amp;#24773;&amp;#20917;&amp;#65306;&amp;#32463;&amp;#36807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545;&amp;#29031;&amp;#33258;&amp;#35780;&amp;#65292;&amp;#25105;&amp;#38498;&amp;#3574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2452;&amp;#32455;&amp;#12289;&amp;#26377;&amp;#33853;&amp;#23454;&amp;#6529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040;&amp;#20301;&amp;#65292;&amp;#30417;&amp;#30563;&amp;#21040;&amp;#20301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3436;&amp;#21892;&amp;#65292;&amp;#31038;&amp;#20250;&amp;#25928;&amp;#26524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65292;&amp;#32676;&amp;#20247;&amp;#21453;&amp;#26144;&amp;#33391;&amp;#2290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616;&amp;#30340;&amp;#20027;&amp;#35201;&amp;#38382;&amp;#39064;&amp;#21450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6;&amp;#39033;&amp;#30446;&amp;#25351;&amp;#26631;&amp;#35774;&amp;#32622;&amp;#32454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5268;&amp;#33539;&amp;#65292;&amp;#22522;&amp;#30784;&amp;#24037;&amp;#20316;&amp;#201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2823;&amp;#21147;&amp;#21152;&amp;#24378;&amp;#12290;&amp;#19979;&amp;#19968;&amp;#2749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25514;&amp;#26045;&amp;#65306;&amp;#25345;&amp;#32493;&amp;#26356;&amp;#26032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0693;&amp;#35782;&amp;#65292;&amp;#33853;&amp;#23454;&amp;#26816;&amp;#23519;&amp;#2970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;&amp;#65292;&amp;#36827;&amp;#19968;&amp;#27493;&amp;#24378;&amp;#21270;&amp;#19987;&amp;#19994;&amp;#320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2.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94;&amp;#21153;&amp;#35013;&amp;#22791;&amp;#3246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3258;&amp;#35780;&amp;#32508;&amp;#36848;&amp;#65306;&amp;#26681;&amp;#2545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5774;&amp;#23450;&amp;#30340;&amp;#32489;&amp;#25928;&amp;#30446;&amp;#26631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9033;&amp;#30446;&amp;#33258;&amp;#35780;&amp;#24471;&amp;#20998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96.96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998;&amp;#12290;&amp;#20840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44;&amp;#31639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19975;&amp;#20803;&amp;#65292;&amp;#251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4892;&amp;#2596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amp;nbsp;10&lt;/span&gt;&lt;/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5;&amp;#20803;&amp;#65292;&amp;#23436;&amp;#25104;&amp;#390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39;&amp;#30340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100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lang=3DEN-US style=3D'font-size:16.0pt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90;&amp;#39033;&amp;#30446;&amp;#32489;&amp;#25928;&amp;#3044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31;&amp;#23436;&amp;#25104;&amp;#24773;&amp;#20917;&amp;#65306;&amp;#32463;&amp;#36807;&amp;#2000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;&amp;#23545;&amp;#29031;&amp;#33258;&amp;#35780;&amp;#65292;&amp;#25105;&amp;#38498;&amp;#35748;&amp;#20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377;&amp;#32452;&amp;#32455;&amp;#12289;&amp;#26377;&amp;#33853;&amp;#23454;&amp;#65292;&amp;#3616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21040;&amp;#20301;&amp;#65292;&amp;#30417;&amp;#30563;&amp;#21040;&amp;#20301;&amp;#1228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;&amp;#30446;&amp;#23436;&amp;#21892;&amp;#65292;&amp;#31038;&amp;#20250;&amp;#25928;&amp;#26524;&amp;#333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909;&amp;#65292;&amp;#32676;&amp;#20247;&amp;#21453;&amp;#26144;&amp;#33391;&amp;#2290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;&amp;#29616;&amp;#30340;&amp;#20027;&amp;#35201;&amp;#38382;&amp;#39064;&amp;#21450;&amp;#21407;&amp;#2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65306;&amp;#39033;&amp;#30446;&amp;#25351;&amp;#26631;&amp;#35774;&amp;#32622;&amp;#32454;&amp;#2127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1;&amp;#35268;&amp;#33539;&amp;#65292;&amp;#22522;&amp;#30784;&amp;#24037;&amp;#20316;&amp;#2017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22823;&amp;#21147;&amp;#21152;&amp;#24378;&amp;#12290;&amp;#19979;&amp;#19968;&amp;#27493;&amp;#25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827;&amp;#25514;&amp;#26045;&amp;#65306;&amp;#23558;&amp;#39033;&amp;#30446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26680;&amp;#24037;&amp;#20316;&amp;#21015;&amp;#20837;&amp;#20840;&amp;#38498;&amp;#32771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;&amp;#30340;&amp;#24037;&amp;#20316;&amp;#26085;&amp;#24120;&amp;#65292;&amp;#25552;&amp;#39640;&amp;#2017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32780;&amp;#19979;&amp;#30340;&amp;#37325;&amp;#35270;&amp;#24230;&amp;#65292;&amp;#2017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0;&amp;#36827;&amp;#19968;&amp;#27493;&amp;#25552;&amp;#21319;&amp;#32489;&amp;#25928;&amp;#31649;&amp;#2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02;&amp;#24037;&amp;#20316;&amp;#22312;&amp;#21333;&amp;#20301;&amp;#24037;&amp;#20316;&amp;#20013;&amp;#22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1;&amp;#65307;&amp;#21152;&amp;#24378;&amp;#32489;&amp;#25928;&amp;#19994;&amp;#21153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65292;&amp;#25552;&amp;#21319;&amp;#30456;&amp;#20851;&amp;#20154;&amp;#21592;&amp;#32489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1649;&amp;#29702;&amp;#24847;&amp;#35782;&amp;#65292;&amp;#22686;&amp;#24378;&amp;#32489;&amp;#259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24037;&amp;#20316;&amp;#20154;&amp;#21592;&amp;#30340;&amp;#30456;&amp;#20851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;&amp;#21153;&amp;#27700;&amp;#24179;&amp;#65292;&amp;#25552;&amp;#39640;&amp;#25972;&amp;#20307;&amp;#240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5928;&amp;#29575;&amp;#65307;&amp;#21152;&amp;#24378;&amp;#36164;&amp;#37329;&amp;#2035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amp;#24773;&amp;#20917;&amp;#65292;&amp;#20570;&amp;#21040;&amp;#21450;&amp;#2610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65292;&amp;#23436;&amp;#21892;&amp;#32489;&amp;#25928;&amp;#31649;&amp;#29702;&amp;#36164;&amp;#3732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51;&amp;#29992;&amp;#24773;&amp;#20917;&amp;#65292;&amp;#20445;&amp;#35777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6136;&amp;#37327;&amp;#21450;&amp;#25928;&amp;#29575;&amp;#65292;&amp;#19981;&amp;#26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5552;&amp;#39640;&amp;#36164;&amp;#37329;&amp;#20351;&amp;#29992;&amp;#25928;&amp;#29575;&amp;#216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04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28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8468;&amp;#65306;&amp;#21150;&amp;#26696;&amp;#19994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3;&amp;#36153;&amp;#39033;&amp;#30446;&amp;#32489;&amp;#25928;&amp;#33258;&amp;#35780;&amp;#34920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86.0pt;margin-left:4.8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8 colspan=3D12 style=3D'width:486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2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2 style=3D'width:88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31 colspan=3D10 style=3D'width:398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11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696;&amp;#65288;&amp;#19994;&amp;#21153;&amp;#65289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2 style=3D'width:88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7 colspan=3D4 style=3D'width:17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9579;&amp;#26071;&amp;#20154;&amp;#27665;&amp;#26816;&amp;#23519;&amp;#38498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3 colspan=3D4 style=3D'width:15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9579;&amp;#26071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2 rowspan=3D5 style=3D'width:88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7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75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99 colspan=3D2 style=3D'width:74.0pt;border-top:none;border-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1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7 colspan=3D2 rowspan=3D2 style=3D'width:88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5 style=3D'width:20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5 style=3D'width:19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77 colspan=3D5 style=3D'width:208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2;&amp;#22823;&amp;#21150;&amp;#2669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;&amp;#27861;&amp;#21147;&amp;#24230;&amp;#65292;&amp;#33829;&amp;#36896;&amp;#33391;&amp;#22909;&amp;#30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4037;&amp;#20316;&amp;#33539;&amp;#22260;&amp;#65292;&amp;#26641;&amp;#31435;&amp;#33391;&amp;#229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118;&amp;#27668;&amp;#65292;&amp;#25512;&amp;#21160;&amp;#26816;&amp;#23519;&amp;#25191;&amp;#2786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65292;&amp;#36827;&amp;#19968;&amp;#27493;&amp;#26381;&amp;#21153;&amp;#20110;&amp;#310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250;&amp;#65292;&amp;#35753;&amp;#32676;&amp;#20247;&amp;#24863;&amp;#21463;&amp;#2104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9;&amp;#30340;&amp;#27491;&amp;#2004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53 colspan=3D5 style=3D'width:19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36807;&amp;#20005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9031;&amp;#33258;&amp;#35780;&amp;#65292;&amp;#25105;&amp;#38498;&amp;#35748;&amp;#2002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2;&amp;#32455;&amp;#12289;&amp;#26377;&amp;#33853;&amp;#23454;&amp;#65292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301;&amp;#65292;&amp;#30417;&amp;#30563;&amp;#21040;&amp;#20301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6;&amp;#21892;&amp;#65292;&amp;#31038;&amp;#20250;&amp;#25928;&amp;#26524;&amp;#33391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676;&amp;#20247;&amp;#21453;&amp;#26144;&amp;#3339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style=3D'width:53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71 rowspan=3D13 style=3D'width:5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8 style=3D'width:35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696;&amp;#20214;&amp;#25968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214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.9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3865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7;&amp;#26696;&amp;#29575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2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36136;&amp;#37327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0;&amp;#24615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52;&amp;#2131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552;&amp;#21319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2;&amp;#383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31639;&amp;#25191;&amp;#348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rowspan=3D2 style=3D'width:48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1150;&amp;#2669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;&amp;#2115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53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rowspan=3D4 style=3D'width:35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32463;&amp;#2798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50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03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3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9983;&amp;#2457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5152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30340;&amp;#21487;&amp;#25345;&amp;#32493;&amp;#24615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7 style=3D'width:35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4 style=3D'width:4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150;&amp;#26696;&amp;#23545;&amp;#263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3;&amp;#23545;&amp;#35937;&amp;#30340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 style=3D'width:37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colspan=3D9 style=3D'width:372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.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style=3D'font-size:16.0pt'&gt;&amp;#19994;&amp;#21153;&amp;#35013;&amp;#227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63;&amp;#36153;&amp;#39033;&amp;#30446;&amp;#32489;&amp;#25928;&amp;#33258;&amp;#35780;&amp;#34920;&amp;#6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3DMsoNormalTable border=3D0 cellspacing=3D0 cellpadding=3D0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=3D6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yle=3D'width:491.0pt;margin-left:4.85pt;border-collapse:collapse;mso-yf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-tblloo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84;mso-padding-alt:0cm 5.4pt 0cm 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0;mso-yfti-firstrow:yes;height:4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655 colspan=3D12 style=3D'width:491.0pt;border:solid window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alt:solid windowtext .5pt;padding:0cm 5.4pt 0cm 5.4pt;height:4=</w:t>
      </w:r>
    </w:p>
    <w:p>
      <w:pPr>
        <w:pStyle w:val="PreformattedText"/>
        <w:bidi w:val="0"/>
        <w:spacing w:before="0" w:after="0"/>
        <w:jc w:val="left"/>
        <w:rPr/>
      </w:pPr>
      <w:r>
        <w:rPr/>
        <w:t>8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20.0pt;color:black'&gt;&amp;#39033;&amp;#30446;&amp;#2590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89;&amp;#25928;&amp;#33258;&amp;#35780;&amp;#3492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22&lt;/span&gt;&amp;#24180;&amp;#24230;&amp;#65289;&lt;span lang=3DEN-US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21517;&amp;#3121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40 colspan=3D10 style=3D'width:405.0pt;border-top:none;bor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999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3;&amp;#35013;&amp;#22791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:solid windowtex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027;&amp;#31649;&amp;#37096;&amp;#3837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29 colspan=3D4 style=3D'width:172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9579;&amp;#26071;&amp;#20154;&amp;#27665;&amp;#26816;&amp;#23519;&amp;#38498;&amp;#3709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right style=3D'text-align:righ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26045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09 colspan=3D4 style=3D'width:157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windowtext 1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22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376;&amp;#29579;&amp;#26071;&amp;#20154;&amp;#27665;&amp;#26816;&amp;#23519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3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rowspan=3D5 style=3D'width:86.0pt;border-top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solid windowtext 1.0pt;border-bottom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top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windowtext;mso-border-left-alt:windowtext;mso-border-b=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ack;mso-border-right-alt:black;mso-border-style-alt:solid;mso-border-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.5pt;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33;&amp;#30446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span&gt;&amp;#65288;&amp;#19975;&amp;#20803;&amp;#65289;&lt;span lang=3DEN-US&gt;&lt;o:p&gt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122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1021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39044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40;&amp;#24180;&amp;#25191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91;&amp;#34892;&amp;#29575;&amp;#65288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%&lt;/span&gt;&amp;#65289;&lt;span lang=3DEN-US&gt;&lt;o:p&gt;&lt;/o:p&gt;&lt;/span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4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5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8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.7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7.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6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8;&amp;#24180;&amp;#32467;&amp;#36716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7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854;&amp;#20182;&amp;#36164;&amp;#37329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lang=3DEN-US style=3D'font-size:9.0pt;color: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style=3D'width:8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.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nowrap style=3D'width:38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01 colspan=3D2 style=3D'width:76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nowrap style=3D'width:43.0pt;border-top:none;border-left: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solid windowtext 1.0pt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w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25.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10.0pt;font-family:"Arial","sans-serif";color:#22222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212;&amp;#8212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8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115 colspan=3D2 rowspan=3D2 style=3D'width:86.0pt;border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top:none;mso-border-top-alt:solid windowtext .5pt;mso-border-alt:s=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4635;&amp;#2030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amp;#2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colspan=3D5 style=3D'width:21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9044;&amp;#26399;&amp;#30446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5 style=3D'width:19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18.9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9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80 colspan=3D5 style=3D'width:210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890;&amp;#36807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;&amp;#26032;&amp;#65292;&amp;#28040;&amp;#38500;&amp;#26087;&amp;#35774;&amp;#22791;&amp;#22240;&amp;#327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2351;&amp;#12289;&amp;#25439;&amp;#22351;&amp;#31561;&amp;#36896;&amp;#25104;&amp;#30340;&amp;#2850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312;&amp;#39118;&amp;#38505;&amp;#65292;&amp;#20943;&amp;#23569;&amp;#32500;&amp;#20462;&amp;#3250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;&amp;#24320;&amp;#25903;&amp;#65292;&amp;#25552;&amp;#39640;&amp;#25972;&amp;#20307;&amp;#21150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28;&amp;#29575;&amp;#65292;&amp;#26356;&amp;#22909;&amp;#30340;&amp;#20026;&amp;#25105;&amp;#3849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52;&amp;#20379;&amp;#19994;&amp;#21153;&amp;#20445;&amp;#38556;&amp;#65292;&amp;#30830;&amp;#20445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;&amp;#39033;&amp;#19994;&amp;#21153;&amp;#27963;&amp;#21160;&amp;#39034;&amp;#21033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260 colspan=3D5 style=3D'width:195.0pt;border-top:none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border-bottom:solid windowtext 1.0pt;border-right:solid black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top-alt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bottom-alt:solid windowtext .5pt;mso-border-right-alt:solid b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56.1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36807;&amp;#20005;&amp;#266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5;&amp;#29031;&amp;#33258;&amp;#35780;&amp;#65292;&amp;#25105;&amp;#38498;&amp;#35748;&amp;#20026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2452;&amp;#32455;&amp;#12289;&amp;#26377;&amp;#33853;&amp;#23454;&amp;#65292;&amp;#36164;&amp;#3732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040;&amp;#20301;&amp;#65292;&amp;#30417;&amp;#30563;&amp;#21040;&amp;#20301;&amp;#12289;&amp;#3903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3436;&amp;#21892;&amp;#65292;&amp;#31038;&amp;#20250;&amp;#25928;&amp;#26524;&amp;#33391;&amp;#229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32676;&amp;#20247;&amp;#21453;&amp;#26144;&amp;#33391;&amp;#2290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0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left-alt:solid windowtext .5pt;mso-border-bottom-alt:so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6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08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7;&amp;#32423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4615;&amp;#36136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351;&amp;#26631;&amp;#26041;&amp;#2152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amp;#24230;&amp;#25351;&amp;#2663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454;&amp;#38469;&amp;#23436;&amp;#25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45;&amp;#37327;&amp;#21333;&amp;#2030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998;&amp;#20540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471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none;border-left:none;b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-bot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1.0pt;border-right:solid windowtext 1.0pt;mso-border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-al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38.2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&gt;&lt;span style=3D'font-size:9.0pt;color:black'&gt;&amp;#205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046;&amp;#21407;&amp;#22240;&amp;#20998;&amp;#26512;&amp;#21450;&amp;#25913;&amp;#36827;&amp;#2551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13 style=3D'width:43.0pt;border-top:none;border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bottom:none;border-right:solid windowtext 1.0pt;mso-border-left-al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id windowtext .5pt;mso-border-right-alt:solid windowtext .5pt;padd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89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8 style=3D'width:43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0135;&amp;#20986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pt;border:none;border-r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lef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68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8;&amp;#3732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71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none;border-righ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41;&amp;#32622;&amp;#35774;&amp;#2279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38656;&amp;#36164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6136;&amp;#37327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36136;&amp;#3732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;&amp;#26684;&amp;#2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9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4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5925;&amp;#385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4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5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102;&amp;#25928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0351;&amp;#299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6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1040;&amp;#36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9;&amp;#384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5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7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2 style=3D'width:43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04;&amp;#26412;&amp;#33410;&amp;#324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2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3.7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8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5774;&amp;#22791;&amp;#25152;&amp;#3865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2641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67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9975;&amp;#20803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19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rowspan=3D4 style=3D'width:43.0pt;border-top:solid window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top-alt:solid window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left-alt:solid windowtext .5pt;mso-border-right-alt:solid w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928;&amp;#30410;&amp;#25351;&amp;#26631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2463;&amp;#27982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52;&amp;#20135;&amp;#2998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27982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0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31038;&amp;#20250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52;&amp;#20135;&amp;#29983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;&amp;#20250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2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1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9983;&amp;#24577;&amp;#25928;&amp;#304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52;&amp;#20135;&amp;#2998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3;&amp;#24577;&amp;#25928;&amp;#30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8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2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1487;&amp;#25345;&amp;#32493;&amp;#2443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5152;&amp;#20135;&amp;#29983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;&amp;#25345;&amp;#32493;&amp;#24615;&amp;#24433;&amp;#2170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18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7.5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3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8385;&amp;#24847;&amp;#24230;&amp;#2535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6381;&amp;#21153;&amp;#23545;&amp;#359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3545;&amp;#26381;&amp;#21153;&amp;#23545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;&amp;#28385;&amp;#24847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7491;&amp;#21521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2823;&amp;#20110;&amp;#31561;&amp;#20110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8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%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-top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left:none;border-bottom:none;border-right:solid w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top-alt:solid windowtext .5pt;mso-border-right-alt:solid windo=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dding:0cm 5.4pt 0cm 5.4pt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tr style=3D'mso-yfti-irow:24;mso-yfti-lastrow:yes;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496 colspan=3D9 style=3D'width:372.0pt;border:solid windowtex=</w:t>
      </w:r>
    </w:p>
    <w:p>
      <w:pPr>
        <w:pStyle w:val="PreformattedText"/>
        <w:bidi w:val="0"/>
        <w:spacing w:before="0" w:after="0"/>
        <w:jc w:val="left"/>
        <w:rPr/>
      </w:pPr>
      <w:r>
        <w:rPr/>
        <w:t>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-right:solid black 1.0pt;mso-border-alt:solid 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black .5pt;padding:0cm 5.4pt 0cm 5.4pt;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24635;&amp;#20998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100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1 style=3D'width:38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 l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96.9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td width=3D57 style=3D'width:43.0pt;border:solid windowtext 1.0pt;bord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lef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e;mso-border-top-alt:solid windowtext .5pt;mso-border-bottom-alt:solid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ndowtext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o-border-right-alt:solid windowtext .5pt;padding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ight:42.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MsoNormal align=3Dcenter style=3D'text-align:center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yle=3D'font-size:9.0pt;color:black'&gt;&amp;#12288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span lang=3DEN-US style=3D'font-size:16.0pt'&gt;&lt;o:p&gt;&amp;nbsp;&lt;/o:p&gt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'&gt;&lt;b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6977\4F53'&gt;&amp;#65288;&amp;#19977;&amp;#65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096;&amp;#38376;&amp;#39033;&amp;#30446;&amp;#32489;&amp;#25928;&amp;#35780;&amp;#20215;&amp;#3246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;&amp;#12290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97;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background:white'&gt;&amp;#19994;&amp;#21153;&amp;#35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2791;&amp;#32463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9033;&amp;#30446;&amp;#20026;&amp;#20363;&amp;#65292;&amp;#3581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9033;&amp;#30446;&amp;#32489;&amp;#25928;&amp;#35780;&amp;#20215;&amp;#32508;&amp;#21512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0026;&lt;/span&gt;&lt;u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96.96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u&gt;&lt;span style=3D'font-size:16.0pt'&gt;&amp;#20998;&amp;#65292;&amp;#32489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80;&amp;#20215;&amp;#32467;&amp;#26524;&amp;#2002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248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1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2290;&lt;/span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ext-inden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SimSun;mso-ascii-theme-font:minor-fareast;mso-farea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fareast-theme-font:minor-fareast;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theme-font:minor-fareast;mso-bidi-font-family:\65B9\6B63\5C0F\6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\5B8B\7B80\4F53'&gt;&amp;#19994;&amp;#21153;&amp;#35013;&amp;#22791;&amp;#32463;&amp;#36153;&amp;#3903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446;&amp;#32489;&amp;#25928;&amp;#35780;&amp;#20215;&amp;#33258;&amp;#35780;&amp;#25253;&amp;#21578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ascii-font-family:SimSun;mso-a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ii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;mso-fareast-font-family:SimSun;mso-fareast-theme-font:minor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SimSun;mso-hansi-theme-font:minor-fareast'&gt;&lt;o:p&gt;&lt;/o:p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indent:0cm;mso-pagin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st:l0 level1 lfo1'&gt;&lt;![if !supportLists]&gt;&lt;b style=3D'mso-bidi-font-w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lang=3DEN-US style=3D'font-size:16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lt;span style=3D'mso-list:Ignore'&gt;&amp;#1996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:7.0pt "Times New Roman"'&gt;&amp;nbsp; &lt;/span&gt;&lt;/span&gt;&lt;/span&gt;&lt;/b&gt;&lt;![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22522;&amp;#26412;&amp;#24773;&amp;#2091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0.6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8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15pt'&gt;&amp;#65288;&amp;#19968;&amp;#65289;&amp;#39033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2;&amp;#26412;&amp;#24773;&amp;#20917;&amp;#31616;&amp;#20171;&amp;#12290;&lt;/span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85%;font-family:\4EFF\5B8B'&gt;&lt;o:p&gt;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49.5pt;mso-char-indent-count:3.3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\4EFF\5B8B'&gt;&amp;#28041;&amp;#21450;&amp;#19994;&amp;#21153;&amp;#35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30340;&amp;#36890;&amp;#29992;&amp;#39033;&amp;#3044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hansi-font-family:SimSun'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align:justify;text-justify: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8pt;mso-char-indent-count:2.0;line-height:8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3 level1 lfo2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4pt'&gt;&lt;span style=3D'mso-list:Ignore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4pt'&gt;&amp;#32489;&amp;#25928;&amp;#30446;&amp;#26631;&amp;#3577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0;&amp;#21450;&amp;#25351;&amp;#26631;&amp;#23436;&amp;#25104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margin-bottom:.0001pt;text-indent:21.0pt;line-height:8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4pt'&gt;&amp;#39044;&amp;#26399;&amp;#30446;&amp;#26631;&amp;#65306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line-height:85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&amp;#368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35774;&amp;#22791;&amp;#26356;&amp;#26032;&amp;#65292;&amp;#28040;&amp;#38500;&amp;#26087;&amp;#35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791;&amp;#22240;&amp;#32769;&amp;#22351;&amp;#12289;&amp;#25439;&amp;#22351;&amp;#31561;&amp;#3689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amp;#30340;&amp;#28508;&amp;#22312;&amp;#39118;&amp;#38505;&amp;#65292;&amp;#20943;&amp;#23569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;&amp;#20462;&amp;#32500;&amp;#25252;&amp;#24320;&amp;#25903;&amp;#65292;&amp;#25552;&amp;#39640;&amp;#2597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07;&amp;#21150;&amp;#26696;&amp;#25928;&amp;#29575;&amp;#65292;&amp;#26356;&amp;#22909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;&amp;#25105;&amp;#38498;&amp;#25552;&amp;#20379;&amp;#19994;&amp;#21153;&amp;#20445;&amp;#38556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0830;&amp;#20445;&amp;#21508;&amp;#39033;&amp;#19994;&amp;#21153;&amp;#27963;&amp;#21160;&amp;#3903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36827;&amp;#34892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85%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margin-bottom:.0001pt;text-indent:21.0pt;line-height:85%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4pt'&gt;&amp;#32489;&amp;#25928;&amp;#30446;&amp;#26631;&amp;#234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9;&amp;#23436;&amp;#25104;&amp;#24773;&amp;#20917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line-height:85%;font-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4pt'&gt;&amp;#3246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;&amp;#20005;&amp;#26684;&amp;#23545;&amp;#29031;&amp;#33258;&amp;#35780;&amp;#65292;&amp;#25105;&amp;#38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5748;&amp;#20026;&amp;#26377;&amp;#32452;&amp;#32455;&amp;#12289;&amp;#26377;&amp;#33853;&amp;#234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36164;&amp;#37329;&amp;#21040;&amp;#20301;&amp;#65292;&amp;#30417;&amp;#30563;&amp;#210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;&amp;#65292;&amp;#39033;&amp;#30446;&amp;#23436;&amp;#21892;&amp;#65292;&amp;#31038;&amp;#20250;&amp;#259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10;&amp;#33391;&amp;#22909;&amp;#65292;&amp;#32676;&amp;#20247;&amp;#21453;&amp;#26144;&amp;#3339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line-height:85%;font-family:\4EFF\5B=</w:t>
      </w:r>
    </w:p>
    <w:p>
      <w:pPr>
        <w:pStyle w:val="PreformattedText"/>
        <w:bidi w:val="0"/>
        <w:spacing w:before="0" w:after="0"/>
        <w:jc w:val="left"/>
        <w:rPr/>
      </w:pPr>
      <w:r>
        <w:rPr/>
        <w:t>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4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pagination:none;mso-list:l0 level1 lfo1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20108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2489;&amp;#25928;&amp;#33258;&amp;#35780;&amp;#24037;&amp;#20316;&amp;#24773;&amp;#20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align:justify;text-justify: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1pt;mso-char-indent-count:2.0;line-height:8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2 level1 lfo3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lt;span style=3D'mso-list:Ignore'&gt;&amp;#6528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05pt'&gt;&amp;#32489;&amp;#25928;&amp;#33258;&amp;#35780;&amp;#3044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letter-spacing:.0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0445;&amp;#38556;&amp;#25105;&amp;#38498;&amp;#21150;&amp;#26696;&amp;#24037;&amp;#20316;&amp;#396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6816;&amp;#36716;&amp;#65307;&amp;#21150;&amp;#26696;&amp;#36136;&amp;#37327;&amp;#2637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;&amp;#25552;&amp;#39640;&amp;#65292;&amp;#20805;&amp;#20998;&amp;#21457;&amp;#25381;&amp;#32500;&amp;#252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038;&amp;#20250;&amp;#21644;&amp;#35856;&amp;#31283;&amp;#23450;&amp;#12289;&amp;#27665;&amp;#260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;&amp;#32467;&amp;#30340;&amp;#20316;&amp;#29992;&amp;#65307;&amp;#25552;&amp;#39640;&amp;#27861;&amp;#2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;&amp;#30417;&amp;#30563;&amp;#32844;&amp;#33021;&amp;#23454;&amp;#29616;&amp;#65292;&amp;#20445;&amp;#3855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54;&amp;#27665;&amp;#21512;&amp;#27861;&amp;#26435;&amp;#30410;&amp;#65307;&amp;#21152;&amp;#2437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27835;&amp;#23459;&amp;#20256;&amp;#21147;&amp;#24230;&amp;#65292;&amp;#25552;&amp;#2131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247;&amp;#27861;&amp;#24459;&amp;#24847;&amp;#35782;&amp;#65307;&amp;#23436;&amp;#21892;&amp;#2044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687;&amp;#21270;&amp;#24314;&amp;#35774;&amp;#65292;&amp;#25552;&amp;#39640;&amp;#21150;&amp;#26696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29575;&amp;#65292;&amp;#20445;&amp;#35777;&amp;#23433;&amp;#20840;&amp;#30340;&amp;#21150;&amp;#266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50;&amp;#20844;&amp;#24037;&amp;#20316;&amp;#29615;&amp;#22659;&amp;#12290;&amp;#21152;&amp;#2437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19987;&amp;#39033;&amp;#36164;&amp;#37329;&amp;#20351;&amp;#29992;&amp;#30417;&amp;#3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65292;&amp;#20419;&amp;#36827;&amp;#19987;&amp;#39033;&amp;#36164;&amp;#37329;&amp;#35268;&amp;#335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49;&amp;#29702;&amp;#65292;&amp;#25552;&amp;#39640;&amp;#19987;&amp;#39033;&amp;#36164;&amp;#3732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0351;&amp;#29992;&amp;#25928;&amp;#29575;&amp;#65292;&amp;#20026;&amp;#25105;&amp;#38498;&amp;#25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79;&amp;#26377;&amp;#21147;&amp;#26816;&amp;#21153;&amp;#20445;&amp;#3855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indent:30.8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85%'&gt;&lt;span style=3D'font-size:15.0pt;line-height:85%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2pt'&gt;&amp;#65288;&amp;#20108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9033;&amp;#30446;&amp;#36164;&amp;#37329;&amp;#25237;&amp;#20837;&amp;#24773;&amp;#20917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1.0pt;margin-bottom:.0001pt;text-indent:21.0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%;layout-grid-mode:char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break-override:restrictions;vertical-align:basel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amp;#26412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;&amp;#21021;&amp;#39044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bidi-font-size:12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letter-spacing:.2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line-height:13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1.0pt;margin-bottom:.0001pt;text-indent:21.0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%;layout-grid-mode:char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break-override:restrictions;vertical-align:basel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amp;#26412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180;&amp;#39044;&amp;#31639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bidi-font-size:12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letter-spacing:.2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line-height:13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21.0pt;margin-bottom:.0001pt;text-indent:21.0pt;line-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%;layout-grid-mode:char;mso-layout-grid-align:none;text-autospac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line-break-override:restrictions;vertical-align:baselin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amp;#26412;&amp;#24180;&amp;#24230;&amp;#36164;&amp;#3732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0;&amp;#24180;&amp;#25191;&amp;#34892;&amp;#2596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mso-bidi-font-size:12.0pt;line-heigh=</w:t>
      </w:r>
    </w:p>
    <w:p>
      <w:pPr>
        <w:pStyle w:val="PreformattedText"/>
        <w:bidi w:val="0"/>
        <w:spacing w:before="0" w:after="0"/>
        <w:jc w:val="left"/>
        <w:rPr/>
      </w:pPr>
      <w:r>
        <w:rPr/>
        <w:t>t:13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letter-spacing:.2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.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mso-bidi-font-size:12.0pt;line-height:130%;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family:\4EFF\5B8B;letter-spacing:.2pt'&gt;&amp;#1997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3;&amp;#65292;&amp;#20854;&amp;#20013;&amp;#65306;&amp;#36130;&amp;#25919;&amp;#25320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00&lt;/span&gt;&amp;#19975;&amp;#20803;&amp;#65292;&amp;#20854;&amp;#20182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130%;font-family:\4EFF\5B8B;mso-bidi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margin-right:0cm;margin-bot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0cm;margin-bottom:.0001pt;text-align:justify;text-justify:int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4pt;mso-char-indent-count:2.0;line-height:8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2 level1 lfo3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span style=3D'mso-list:Ignore'&gt;&amp;#6528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amp;#39033;&amp;#30446;&amp;#36164;&amp;#37329;&amp;#201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letter-spacing:.0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6412;&amp;#24180;&amp;#24230;&amp;#20849;&amp;#21463;&amp;#29702;&amp;#26696;&amp;#2021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80&lt;/span&gt;&amp;#22810;&amp;#20214;&amp;#65292;&amp;#21450;&amp;#26102;&amp;#28385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;&amp;#20102;&amp;#21150;&amp;#26696;&amp;#36807;&amp;#31243;&amp;#20013;&amp;#25152;&amp;#3865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046;&amp;#26053;&amp;#36153;&amp;#12289;&amp;#25191;&amp;#27861;&amp;#25191;&amp;#21220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816;&amp;#34892;&amp;#32500;&amp;#25252;&amp;#36153;&amp;#12289;&amp;#21360;&amp;#21047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6696;&amp;#21150;&amp;#20844;&amp;#36153;&amp;#31561;&amp;#65307;&amp;#2145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102;&amp;#37197;&amp;#22791;&amp;#20102;&amp;#21150;&amp;#26696;&amp;#21150;&amp;#20844;&amp;#2515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;&amp;#30340;&amp;#35013;&amp;#22791;&amp;#21450;&amp;#36719;&amp;#20214;&amp;#36141;&amp;#32622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63;&amp;#22914;&amp;#65306;&amp;#26816;&amp;#22996;&amp;#20250;&amp;#20449;&amp;#24687;&amp;#3199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9;&amp;#12289;&amp;#30005;&amp;#23376;&amp;#26723;&amp;#26696;&amp;#31649;&amp;#29702;&amp;#31995;&amp;#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;&amp;#12289;&amp;#30005;&amp;#33041;&amp;#12289;&amp;#25171;&amp;#21360;&amp;#26426;&amp;#31561;&amp;#35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2791;&amp;#65307;&amp;#25353;&amp;#26376;&amp;#36275;&amp;#39069;&amp;#21457;&amp;#25918;&amp;#2007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0;&amp;#21592;&amp;#32463;&amp;#36153;&amp;#65292;&amp;#29992;&amp;#20197;&amp;#20445;&amp;#38556;&amp;#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&amp;#23519;&amp;#31995;&amp;#32479;&amp;#24037;&amp;#20316;&amp;#26377;&amp;#24207;&amp;#36827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0943;&amp;#36731;&amp;#20102;&amp;#26816;&amp;#23519;&amp;#31995;&amp;#32479;&amp;#3034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4037;&amp;#25104;&amp;#26412;&amp;#65292;&amp;#20805;&amp;#20998;&amp;#21033;&amp;#29992;&amp;#21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7861;&amp;#36164;&amp;#2830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2p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margin-right:0cm;margin-bo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;margin-left:0cm;margin-bottom:.0001pt;text-align:justify;text-justify: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30.2pt;mso-char-indent-count:2.0;line-height:85%;mso-pagin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;mso-list:l2 level1 lfo3'&gt;&lt;![if !supportLists]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1pt'&gt;&lt;span style=3D'mso-list:Ignore'&gt;&amp;#65288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letter-spacing:.1pt'&gt;&amp;#39033;&amp;#30446;&amp;#36164;&amp;#37329;&amp;#3164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;&amp;#24773;&amp;#20917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style=3D'font-size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;letter-spacing:.05pt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#23545;&amp;#19987;&amp;#39033;&amp;#36164;&amp;#37329;&amp;#23454;&amp;#34892;&amp;#19987;&amp;#3837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1649;&amp;#29702;&amp;#65292;&amp;#30830;&amp;#20445;&amp;#19987;&amp;#27454;&amp;#19987;&amp;#2999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19987;&amp;#39033;&amp;#36164;&amp;#37329;&amp;#30340;&amp;#33853;&amp;#23454;&amp;#12289;&amp;#3164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702;&amp;#12289;&amp;#20351;&amp;#29992;&amp;#20197;&amp;#21450;&amp;#39033;&amp;#30446;&amp;#23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45;&amp;#30340;&amp;#32489;&amp;#25928;&amp;#24773;&amp;#20917;&amp;#22343;&amp;#21512;&amp;#29702;&amp;#2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;&amp;#35268;&amp;#12290;&amp;#20005;&amp;#26684;&amp;#25191;&amp;#34892;&amp;#36130;&amp;#32463;&amp;#32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59;&amp;#65292;&amp;#32454;&amp;#21270;&amp;#36164;&amp;#37329;&amp;#31649;&amp;#29702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;&amp;#65292;&amp;#20581;&amp;#20840;&amp;#22269;&amp;#24211;&amp;#38598;&amp;#20013;&amp;#25903;&amp;#20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1649;&amp;#29702;&amp;#65292;&amp;#20005;&amp;#26684;&amp;#25353;&amp;#29031;&amp;#31243;&amp;#242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51;&amp;#29992;&amp;#30340;&amp;#21407;&amp;#21017;&amp;#65292;&amp;#20174;&amp;#21046;&amp;#24230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21644;&amp;#28304;&amp;#22836;&amp;#19978;&amp;#20445;&amp;#35777;&amp;#36164;&amp;#37329;&amp;#23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12290;&amp;#20005;&amp;#26684;&amp;#25353;&amp;#29031;&amp;#30456;&amp;#20851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amp;#21046;&amp;#24230;&amp;#36827;&amp;#34892;&amp;#20250;&amp;#35745;&amp;#26680;&amp;#31639;&amp;#2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;&amp;#36130;&amp;#21153;&amp;#22788;&amp;#29702;&amp;#65292;&amp;#20570;&amp;#21040;&amp;#36130;&amp;#21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788;&amp;#29702;&amp;#21450;&amp;#26102;&amp;#12289;&amp;#20250;&amp;#35745;&amp;#26680;&amp;#3163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;&amp;#33539;&amp;#12290;&amp;#36164;&amp;#37329;&amp;#20351;&amp;#29992;&amp;#20005;&amp;#26684;&amp;#25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0851;&amp;#65292;&amp;#36130;&amp;#21153;&amp;#36164;&amp;#26009;&amp;#23436;&amp;#25972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pagination:none;mso-list:l0 level1 lfo1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19977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39033;&amp;#30446;&amp;#32489;&amp;#25928;&amp;#24773;&amp;#20917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(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6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0135;&amp;#20986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1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25968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1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6141;&amp;#32622;&amp;#35774;&amp;#22791;&amp;#25968;&amp;#37327;&amp;#65292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lt;/span&gt;&lt;span style=3D'font-size:16.0pt;mso-bidi-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&amp;#2148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;&amp;#22871;&amp;#65289;&amp;#65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3454;&amp;#38469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1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1488;&amp;#65288;&amp;#22871;&amp;#65289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92;&amp;#24471;&amp;#20998;&lt;span lang=3DEN-US&gt;1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2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5919;&amp;#24220;&amp;#37319;&amp;#36141;&amp;#29575;&amp;#65292;&amp;#30446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5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92;&amp;#24471;&amp;#20998;&lt;span lang=3DEN-US&gt;1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2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36136;&amp;#37327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3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5774;&amp;#22791;&amp;#25925;&amp;#38556;&amp;#29575;&amp;#65292;&amp;#30446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3567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65292;&amp;#24471;&amp;#20998;&lt;span lang=3DEN-US&gt;13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4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3433;&amp;#35013;&amp;#24037;&amp;#31243;&amp;#39564;&amp;#25910;&amp;#21512;&amp;#26684;&amp;#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;&amp;#65292;&amp;#30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5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95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3&lt;/span&gt;&amp;#65292;&amp;#24471;&amp;#20998;&lt;span lang=3DEN-US&gt;13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5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5774;&amp;#22791;&amp;#36136;&amp;#37327;&amp;#21512;&amp;#26684;&amp;#29575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9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99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65292;&amp;#24471;&amp;#20998;&lt;span lang=3DEN-US&gt;12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3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26102;&amp;#25928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4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25104;&amp;#26412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(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5928;&amp;#30410;&amp;#25351;&amp;#26631;&amp;#23436;&amp;#25104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5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32463;&amp;#27982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6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31038;&amp;#20250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6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5774;&amp;#22791;&amp;#21033;&amp;#29992;&amp;#29575;&amp;#65292;&amp;#30446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80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&lt;/span&gt;&amp;#65292;&amp;#24471;&amp;#20998;&lt;span lang=3DEN-US&gt;8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29983;&amp;#24577;&amp;#25928;&amp;#30410;&amp;#25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8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21487;&amp;#25345;&amp;#32493;&amp;#24433;&amp;#21709;&amp;#25351;&amp;#26631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7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35774;&amp;#22791;&amp;#20351;&amp;#29992;&amp;#24180;&amp;#38480;&amp;#65292;&amp;#304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lt;/span&gt;&lt;span style=3D'font-size:16.0pt;mso-bidi-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&amp;#24180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3454;&amp;#38469;&amp;#2343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7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4180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(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99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 &lt;/span&gt;&amp;#28385;&amp;#24847;&amp;#24230;&amp;#25351;&amp;#26631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4773;&amp;#2091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9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12289;&amp;#26381;&amp;#21153;&amp;#23545;&amp;#35937;&amp;#28385;&amp;#24847;&amp;#2423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;&amp;#2663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'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8)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20351;&amp;#29992;&amp;#20154;&amp;#21592;&amp;#28385;&amp;#24847;&amp;#24230;&amp;#65292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;&amp;#26631;&amp;#2054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2823;&amp;#20110;&amp;#3156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0&lt;/span&gt;&lt;/span&gt;&lt;span lang=3DEN-US style=3D'font-size:16.0pt;m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-bidi-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font-family:\4EFF\5B8B;mso-bidi-font-family:\4EFF\5B8B'&gt;%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&amp;#65292;&lt;/span&gt;&lt;span style=3D'font-size: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23454;&amp;#38469;&amp;#23436;&amp;#2510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'&gt;96%&lt;/span&gt;&lt;span style=3D'font-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size:12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'&gt;&amp;#65292;&amp;#20998;&amp;#205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65292;&amp;#24471;&amp;#20998;&lt;span lang=3DEN-US&gt;10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12290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24.0pt;mso-para-margin-left:2.0gd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31.0pt;mso-line-height-rule:exactly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'&gt;&amp;#65288;&amp;#22235;&amp;#65289;&amp;#33258;&amp;#35780;&amp;#2447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8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2.0pt;line-height:31.0pt;mso-l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-height-ru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'&gt;&lt;span style=3D'font-size:16.0pt;font-family:"&amp;#20223;&amp;#23435;_GB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26412;&amp;#39033;&amp;#30446;&amp;#32489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;&amp;#33258;&amp;#35780;&amp;#24471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mso-bidi-font-size:12.0pt;font-famil=</w:t>
      </w:r>
    </w:p>
    <w:p>
      <w:pPr>
        <w:pStyle w:val="PreformattedText"/>
        <w:bidi w:val="0"/>
        <w:spacing w:before="0" w:after="0"/>
        <w:jc w:val="left"/>
        <w:rPr/>
      </w:pPr>
      <w:r>
        <w:rPr/>
        <w:t>y:"&amp;#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10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mso-bidi-font-size:12.0pt;font-family:"&amp;#2022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;mso-bidi-font-family:FangSong_GB2312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20998;&amp;#65292;&amp;#31561;&amp;#32423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A&lt;/span&gt;&lt;/span&gt;&lt;span style=3D'font-size:16.0pt;font-family:"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3;&amp;#23435;_GB2312","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hansi-font-family:FangSong_GB2312'&gt;&amp;#12290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fareast-font-family:F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ong_GB2312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0cm;text-align:justify;text-ju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0cm;mso-pagination:none;mso-list:l0 level1 lfo1'&gt;&lt;![if !suppo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\4EFF\5B8B;mso-bidi-font-family:\4EFF\5B8B'&gt;&lt;span style=3D'mso-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e'&gt;&amp;#22235;&amp;#12289;&lt;span style=3D'font:7.0pt "Times New Roman"'&gt;&amp;nbsp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span&gt;&lt;/span&gt;&lt;/span&gt;&lt;/b&gt;&lt;![endif]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6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23384;&amp;#22312;&amp;#38382;&amp;#39064;&lt;span lang=3DEN-US&gt;&lt;o:p&gt;&lt;/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0cm;mso-pagination:none;mso-list:l1 level1 lfo4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weight:bold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1996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9033;&amp;#30446;&amp;#31435;&amp;#39033;&amp;#12289;&amp;#23454;&amp;#26045;&amp;#23384;&amp;#223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82;&amp;#3906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left:12.0pt;text-align:justify;text-j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-ideograph;text-indent:0cm;mso-pagination:none;mso-list:l1 level1 lfo4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mso-bidi-font-weight:bold'&gt;&lt;span style=3D'mso-list:Ignore'&gt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;&amp;#20108;&amp;#65289;&lt;/span&gt;&lt;/span&gt;&lt;![endif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;mso-bidi-font-weight:bold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36164;&amp;#37329;&amp;#31649;&amp;#29702;&amp;#20351;&amp;#29992;&amp;#23384;&amp;#22312;&amp;#3838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\4EFF\5B8B'&gt;&amp;#20116;&amp;#12289;&amp;#2085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82;&amp;#38656;&amp;#35201;&amp;#35828;&amp;#26126;&amp;#30340;&amp;#38382;&amp;#3906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pt;text-indent:30.0pt;line-heig=</w:t>
      </w:r>
    </w:p>
    <w:p>
      <w:pPr>
        <w:pStyle w:val="PreformattedText"/>
        <w:bidi w:val="0"/>
        <w:spacing w:before="0" w:after="0"/>
        <w:jc w:val="left"/>
        <w:rPr/>
      </w:pPr>
      <w:r>
        <w:rPr/>
        <w:t>ht:85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line-height:85%;font-family:\4EFF\5B8B;mso-bidi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amp;#65288;&amp;#19968;&amp;#65289;&amp;#21518;&amp;#32493;&amp;#24037;&amp;#20316;&amp;#35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30.2pt'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5.0pt;font-family:\4EFF\5B8B;mso-bidi-font-family:\4EFF=</w:t>
      </w:r>
    </w:p>
    <w:p>
      <w:pPr>
        <w:pStyle w:val="PreformattedText"/>
        <w:bidi w:val="0"/>
        <w:spacing w:before="0" w:after="0"/>
        <w:jc w:val="left"/>
        <w:rPr/>
      </w:pPr>
      <w:r>
        <w:rPr/>
        <w:t>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-spacing:.05pt'&gt;1.&lt;/span&gt;&lt;span style=3D'font-size:15.0pt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.05pt'&gt;&amp;#23558;&amp;#3903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;&amp;#32489;&amp;#25928;&amp;#32771;&amp;#26680;&amp;#24037;&amp;#20316;&amp;#21015;&amp;#20837;&amp;#2084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498;&amp;#32771;&amp;#26680;&amp;#30340;&amp;#24037;&amp;#20316;&amp;#26085;&amp;#2412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2;&amp;#39640;&amp;#20174;&amp;#19978;&amp;#32780;&amp;#19979;&amp;#30340;&amp;#37325;&amp;#35270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0174;&amp;#32780;&amp;#36827;&amp;#19968;&amp;#27493;&amp;#25552;&amp;#21319;&amp;#324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28;&amp;#31649;&amp;#29702;&amp;#24037;&amp;#20316;&amp;#22312;&amp;#21333;&amp;#20301;&amp;#2403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;&amp;#20013;&amp;#22320;&amp;#20301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&lt;/span&gt;&amp;#21152;&amp;#24378;&amp;#32489;&amp;#25928;&amp;#19994;&amp;#21153;&amp;#2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35757;&amp;#65292;&amp;#25552;&amp;#21319;&amp;#30456;&amp;#20851;&amp;#20154;&amp;#21592;&amp;#324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28;&amp;#31649;&amp;#29702;&amp;#24847;&amp;#35782;&amp;#65292;&amp;#22686;&amp;#24378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1649;&amp;#29702;&amp;#24037;&amp;#20316;&amp;#20154;&amp;#21592;&amp;#30340;&amp;#30456;&amp;#20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19994;&amp;#21153;&amp;#27700;&amp;#24179;&amp;#65292;&amp;#25552;&amp;#39640;&amp;#25972;&amp;#20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37;&amp;#20316;&amp;#25928;&amp;#29575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&lt;/span&gt;&amp;#21152;&amp;#24378;&amp;#36164;&amp;#37329;&amp;#20351;&amp;#29992;&amp;#2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20917;&amp;#65292;&amp;#20570;&amp;#21040;&amp;#21450;&amp;#26102;&amp;#25903;&amp;#20986;&amp;#652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599;&amp;#26376;&amp;#36798;&amp;#21040;&amp;#24207;&amp;#26102;&amp;#36827;&amp;#24230;&amp;#652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;&amp;#21892;&amp;#32489;&amp;#25928;&amp;#31649;&amp;#29702;&amp;#36164;&amp;#37329;&amp;#20351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773;&amp;#2091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19981;&amp;#26029;&amp;#25552;&amp;#39640;&amp;#36164;&amp;#37329;&amp;#20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9992;&amp;#25928;&amp;#29575;&amp;#21644;&amp;#25928;&amp;#3041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5.0pt;font-family:\4EFF\5B8B;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\4EFF\5B8B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9.45pt;text-indent:29.8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85%'&gt;&lt;span style=3D'font-size:15.0pt;line-height:85%;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idi-font-family:\4EFF\5B8B;letter-spacing:-.05pt'&gt;&amp;#65288;&amp;#20108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5514;&amp;#26045;&amp;#21450;&amp;#21150;&amp;#27861;&amp;#12290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"_GoBack"&gt;&lt;/a&gt;&lt;span 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19977;&amp;#37096;&amp;#20998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\65B9\6B63\5C0F\6807\5B8B\7B80\=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\65B9\6B63\5C0F\6807\5B8B\7B80\4F53'&gt;&amp;nbsp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21517;&amp;#35789;&amp;#35299;&amp;#37322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68;&amp;#12289;&amp;#36130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320;&amp;#27454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0174;&amp;#21516;&amp;#32423;&amp;#36130;&amp;#25919;&amp;#3709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376;&amp;#21462;&amp;#24471;&amp;#30340;&amp;#21508;&amp;#31867;&amp;#36130;&amp;#25919;&amp;#253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;&amp;#65292;&amp;#21253;&amp;#25324;&amp;#19968;&amp;#33324;&amp;#20844;&amp;#20849;&amp;#39044;&amp;#31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6130;&amp;#25919;&amp;#25320;&amp;#27454;&amp;#12289;&amp;#25919;&amp;#24220;&amp;#24615;&amp;#2252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7329;&amp;#39044;&amp;#31639;&amp;#36130;&amp;#25919;&amp;#25320;&amp;#27454;&amp;#12289;&amp;#22269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;&amp;#36164;&amp;#26412;&amp;#32463;&amp;#33829;&amp;#39044;&amp;#31639;&amp;#36130;&amp;#25919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08;&amp;#12289;&amp;#20854;&amp;#201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10;&amp;#20837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1462;&amp;#24471;&amp;#30340;&amp;#38500;&amp;#19978;&amp;#368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6130;&amp;#25919;&amp;#25320;&amp;#27454;&amp;#25910;&amp;#208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19978;&amp;#32423;&amp;#34917;&amp;#21161;&amp;#25910;&amp;#208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20107;&amp;#19994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2463;&amp;#33829;&amp;#25910;&amp;#20837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2289;&lt;/span&gt;&lt;span lang=3DEN-US style=3D'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: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"Times New Roman","serif"'&gt;&amp;#8220;&lt;/span&gt;&lt;span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6.0pt'&gt;&amp;#38468;&amp;#23646;&amp;#21333;&amp;#20301;&amp;#19978;&amp;#32564;&amp;#25910;&amp;#20837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1561;&amp;#20197;&amp;#22806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19977;&amp;#12289;&amp;#22522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0026;&amp;#20445;&amp;#38556;&amp;#26426;&amp;#26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1;&amp;#24120;&amp;#36816;&amp;#36716;&amp;#12289;&amp;#23436;&amp;#25104;&amp;#26085;&amp;#2412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;&amp;#20316;&amp;#20219;&amp;#21153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92;&amp;#21253;&amp;#25324;&amp;#20154;&amp;#21592;&amp;#32463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2235;&amp;#12289;&amp;#39033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903;&amp;#20986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22312;&amp;#20026;&amp;#23436;&amp;#25104;&amp;#2930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3450;&amp;#30340;&amp;#24037;&amp;#20316;&amp;#20219;&amp;#21153;&amp;#21644;&amp;#20107;&amp;#1999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;&amp;#23637;&amp;#30446;&amp;#26631;&amp;#25152;&amp;#21457;&amp;#29983;&amp;#3034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116;&amp;#12289;&lt;/span&gt;&lt;/b&gt;&lt;b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#8220;&lt;/s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19977;&amp;#20844;&lt;/span&gt;&lt;/b&gt;&lt;b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;font-family:"Times New Roman","serif"'&gt;&amp;#8221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b&gt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7096;&amp;#38376;&amp;#29992;&amp;#36130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320;&amp;#27454;&amp;#23433;&amp;#25490;&amp;#30340;&amp;#22240;&amp;#20844;&amp;#20986;&amp;#22269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22659;&amp;#65289;&amp;#36153;&amp;#12289;&amp;#20844;&amp;#21153;&amp;#29992;&amp;#36710;&amp;#36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32622;&amp;#21450;&amp;#36816;&amp;#34892;&amp;#32500;&amp;#25252;&amp;#36153;&amp;#21644;&amp;#208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5509;&amp;#24453;&amp;#36153;&amp;#12290;&amp;#20854;&amp;#20013;&amp;#65292;&amp;#222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20986;&amp;#22269;&amp;#65288;&amp;#22659;&amp;#65289;&amp;#36153;&amp;#21453;&amp;#26144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)&lt;/span&gt;&amp;#20844;&amp;#21153;&amp;#20986;&amp;#22269;&amp;#65288;&amp;#22659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0340;&amp;#22269;&amp;#38469;&amp;#26053;&amp;#36153;&amp;#12289;&amp;#22269;&amp;#22806;&amp;#224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066;&amp;#38388;&amp;#20132;&amp;#36890;&amp;#36153;&amp;#12289;&amp;#20303;&amp;#23487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;&amp;#20249;&amp;#39135;&amp;#36153;&amp;#12289;&amp;#22521;&amp;#35757;&amp;#36153;&amp;#12289;&amp;#2084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434;&amp;#36153;&amp;#31561;&amp;#25903;&amp;#20986;&amp;#65307;&amp;#20844;&amp;#21153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10;&amp;#36141;&amp;#32622;&amp;#21450;&amp;#36816;&amp;#34892;&amp;#32500;&amp;#25252;&amp;#36153;&amp;#2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26144;&amp;#37096;&amp;#38376;&amp;#20844;&amp;#21153;&amp;#29992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amp;#65288;&amp;#21547;&amp;#36710;&amp;#36742;&amp;#36141;&amp;#32622;&amp;#3124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9260;&amp;#29031;&amp;#36153;&amp;#65289;&amp;#20197;&amp;#21450;&amp;#25353;&amp;#35268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445;&amp;#30041;&amp;#30340;&amp;#20844;&amp;#21153;&amp;#29992;&amp;#36710;&amp;#29123;&amp;#2600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53;&amp;#12289;&amp;#32500;&amp;#20462;&amp;#36153;&amp;#12289;&amp;#36807;&amp;#36335;&amp;#36807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;&amp;#36153;&amp;#12289;&amp;#20445;&amp;#38505;&amp;#36153;&amp;#12289;&amp;#23433;&amp;#20840;&amp;#228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169;&amp;#36153;&amp;#29992;&amp;#31561;&amp;#25903;&amp;#20986;&amp;#65307;&amp;#20844;&amp;#21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9;&amp;#24453;&amp;#36153;&amp;#21453;&amp;#26144;&amp;#37096;&amp;#38376;&amp;#25353;&amp;#35268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;&amp;#24320;&amp;#25903;&amp;#30340;&amp;#21508;&amp;#31867;&amp;#20844;&amp;#21153;&amp;#25509;&amp;#244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88;&amp;#21547;&amp;#22806;&amp;#23486;&amp;#25509;&amp;#24453;&amp;#65289;&amp;#36153;&amp;#29992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15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8.0pt'&gt;&lt;b&gt;&lt;span style=3D'font-size:16.0pt'&gt;&amp;#20845;&amp;#12289;&amp;#26426;&amp;#265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816;&amp;#34892;&amp;#32463;&amp;#36153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25351;&amp;#37096;&amp;#38376;&amp;#20351;&amp;#29992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20844;&amp;#20849;&amp;#39044;&amp;#31639;&amp;#23433;&amp;#25490;&amp;#30340;&amp;#2252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5903;&amp;#20986;&amp;#20013;&amp;#30340;&amp;#26085;&amp;#24120;&amp;#20844;&amp;#29992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6153;&amp;#25903;&amp;#20986;&amp;#65292;&amp;#21253;&amp;#25324;&amp;#21150;&amp;#20844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60;&amp;#21047;&amp;#36153;&amp;#12289;&amp;#37038;&amp;#30005;&amp;#36153;&amp;#12289;&amp;#24046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;&amp;#36153;&amp;#12289;&amp;#20250;&amp;#35758;&amp;#36153;&amp;#12289;&amp;#31119;&amp;#21033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6085;&amp;#24120;&amp;#32500;&amp;#20462;&amp;#36153;&amp;#12289;&amp;#19987;&amp;#299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48;&amp;#26009;&amp;#21450;&amp;#19968;&amp;#33324;&amp;#35774;&amp;#22791;&amp;#36141;&amp;#32622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;&amp;#12289;&amp;#21150;&amp;#20844;&amp;#29992;&amp;#25151;&amp;#27700;&amp;#30005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50;&amp;#20844;&amp;#29992;&amp;#25151;&amp;#21462;&amp;#26262;&amp;#36153;&amp;#12289;&amp;#211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4;&amp;#29992;&amp;#25151;&amp;#29289;&amp;#19994;&amp;#31649;&amp;#29702;&amp;#36153;&amp;#12289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153;&amp;#29992;&amp;#36710;&amp;#36816;&amp;#34892;&amp;#32500;&amp;#25252;&amp;#36153;&amp;#2145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182;&amp;#36153;&amp;#29992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2235;&amp;#37096;&amp;#209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639;&amp;#20844;&amp;#24320;&amp;#32852;&amp;#31995;&amp;#26041;&amp;#24335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9;&amp;#24687;&amp;#21453;&amp;#39304;&amp;#28192;&amp;#36947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26412;&amp;#21333;&amp;#20301;&amp;#2091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9;&amp;#20844;&amp;#24320;&amp;#20449;&amp;#24687;&amp;#21453;&amp;#39304;&amp;#21644;&amp;#32852;&amp;#3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6041;&amp;#24335;&amp;#65306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0pt'&gt;&amp;#32852;&amp;#31995;&amp;#20154;&amp;#65306;&amp;#29579;&amp;#2619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17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amp;nbsp;&amp;nbsp;&amp;nbsp;&amp;nbsp;&amp;nbsp;&amp;nbsp; &lt;/span&gt;&amp;#32852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474-5200769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argin-top:0cm;margin-right:0cm;margin-bott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: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21.0pt;text-align:justify;text-justify:inter-ideograph;text-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21.0pt'&gt;&lt;span lang=3DEN-US style=3D'font-size:10.5pt;font-family:"Times New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","serif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center style=3D'text-align:center;line-height:150%;page-break-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'&gt;&lt;span style=3D'font-family:"&amp;#26041;&amp;#27491;&amp;#23567;&amp;#26631;&amp;#2343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616;&amp;#20307;","serif"'&gt;&amp;#31532;&amp;#20116;&amp;#37096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2022&lt;/span&gt;&amp;#24180;&amp;#24230;&amp;#37096;&amp;#38376;&amp;#20915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0;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line-height:30.0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8.0pt;font-family:"Times New Roman","serif=</w:t>
      </w:r>
    </w:p>
    <w:p>
      <w:pPr>
        <w:pStyle w:val="PreformattedText"/>
        <w:bidi w:val="0"/>
        <w:spacing w:before="0" w:after="0"/>
        <w:jc w:val="left"/>
        <w:rPr/>
      </w:pPr>
      <w:r>
        <w:rPr/>
        <w:t>"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justify;text-justify:inter-ideograph;text-indent:3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.0pt'&gt;&lt;span style=3D'font-size:16.0pt'&gt;&amp;#35814;&amp;#35265;&amp;#38468;&amp;#202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mso-margin-top-alt:auto;mso-margin-bottom-alt=</w:t>
      </w:r>
    </w:p>
    <w:p>
      <w:pPr>
        <w:pStyle w:val="PreformattedText"/>
        <w:bidi w:val="0"/>
        <w:spacing w:before="0" w:after="0"/>
        <w:jc w:val="left"/>
        <w:rPr/>
      </w:pPr>
      <w:r>
        <w:rPr/>
        <w:t>:auto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6.0pt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5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gJFAXcAMSH+GlNvZnR3YXJlOiBNaWNyb3NvZnQgT2ZmaWNlACH5BAEAAAAAL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VdEUhw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E+qTMlypcuEAAS1moltZquaNG3ivKmzZ86fPIHuHOoz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aq0adKnTKEuneo0qlWqUqtivaq1a9avXMFuHes1rFmyYsuiPau2bdq3bKEKiomt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uz4ykDKmDNr3sy5s+fPoEOLHk265kBBpV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N7vkJXtu3buHPr3s27991Wc1H7Hk68uPHjyI9bFp68ufPn0KNLPwxcEPPp2LNr385d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/x9Pvrxh4LXNq1/Pvr325e7jy59P/3ar0/Xz69/PP/P3/gAGKOCAfKEHHoEIJqhge/At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23012WUbhgxj2Vd2BGXaoWCsBsMBhYCAGYFeJI+4l0BUeBvhfizAmdkUALEpI44k3DnZf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Bv4opI4h+tUKCywUyEKN2MzoY4FODjlfg1KKZ5NMe82EpV5aXohXl3zNaNmYVyBJJpJL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yWVgM1bp3n3WydndjjzyuKVdLORJ44XA+fnnXYL0mWeEv/XIU02CKFrTo3mJWVOObPbUZ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ei9uit2RgvLIJKghGsoChTOGmmRdjarqJTZu4v/V6JPYNMpTjo0uOWafaL6ql6aekhdks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JtaVKpap1mimQMiiuuSKeV5Xpq8g0jrjrc4G4GWUgeVJbHlUjgvdtzyeWhOvOGJKU10l9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VeiihMoL7xW+NgrvjWwyeamvKlZrbngbHqxdvP9ium6IHBqsl8TA3VSortSeOehd267L4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jwb96G6vC23WKcnStrtqqwKlimyfBpB44q02BsmiprN7W9ae6PU+66l8gJmnrytkNi/Rzp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6Qj00zzzqNWui2vZ8JL/CWfYvrcrKe+TUS0NXbtnItVyhqBzr+eXMe0nM83VX++WvzwLf3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/i7ZzdIL9N27xXths21H77LZehgqc73XZ5vVqx406Lm+fcAYtNMmDD6dy574VDjXMI9/V+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TmDiz3nrprNK4ZI4Viph4gbSH7TjowynNO2+iJ5o7rxcaOmKzr9635PJllskr88uLyKeeW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Jt8n57/ndnb39l3/tsMlDr0s6mwTVreG/OIdae58bW817OADb53g9afWuEz8U2j8Tee7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pat/BeQb/iblOFBJry9lSlEA86ebz1HwNfFSVcNKla7phap0yAoV92K3QDb9BkmtkqDm0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dy50TQYFxaRWHap4H8werHJ4Oy71UENpYlWs/8rnq2sBxlQLjOFnvqfE1VQMZzo50f36B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J7/KL3wBjwiY9EF5I3Ff74KSuJmIQP2Yk0Bb5xi8REcxMFUpiGr2TnjkCyDojzEsBuZdHO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MpCBJw8RBGvKQmEkYIhfJyMlYsJGQjCRhACnJSloyTIi6pCY3ua86cfKTmnwkKEd5SEqS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V2lGRbLylXYUJSxnWT9T0vKWv1MlLneJtsDx8pe5rCMwh4k0WxLzmMHSJTKXKSVXMvOZm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IWO60BWPakU0TLFNZZgCGqZwxSDEqYhxJsIVi6IFNdGmTN65Ap3iHMQXvoAFT3jiE5jwB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HTOwTCzWowRdoENCBzvMLWZhnIs6JzXWay5fg44k4EzFPGhjUogKlAz83qlGN7uGiILWoS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IhGQcmiVpLmydyZCnl8QKA12INCaxpSe+MzpPnf6CS/c1KZA/alQMarQVqhTpTGyprkWW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n+CoVD860qo+9aoilSc6keqhdm6KFi+taEEtmlCiktWgAsVCTulgT51+Ags0NWhZb3pW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q0W/oIg+clU/zjyYPK1KWKwadA9S7egn9jCIwjrWsIXFQl//miCWDokW8qzBDoga1M4K1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P9+lTz5r2s6gN6l7PSdkAKTVGL32sbA2LWMX/KpaqkM3tbEf6ha22dj9e7VArYEpQmR7Ur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Os8a7IGn9+QpXJe7V7xWF7nWPS5dtzvO39YHos10RVN3q1unXiGxG8UteddbXhoMYhDe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gp72vqn9rCBG69bS5he/AP5vTAXK2vgCKThCaoUi2Mvgq6rVtultr4QbvFcDcyqTHcLs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LNbserutPBRFVtkY3p3DtMIhXbNcQ37XF1iWwXy0MuPu1SMEUnrCD1zrVxuo4x+z9Ao3FY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AAU4yausg2pz6V8lQRnJqd5CFRBx1yJ9C8IPeCeQfYxW9HvVylxuMUixjJ7iA3a5ys0td7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7twDm1OT/zPHbT5zmzOc5zfvF2x9tbM0QFvgsYr5kJXFRT7hLB6Dc1o2U4W0M4pcn0SEdAoW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DPpv8ZEx7+tKntSh8IY2c186HomNu9FNNAeEwp/rVEv7ClUlNHDS758guzjWLN7xrFduVD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1+mJew/jYxk62r5Ud0zLTOnQ2FhAWVA1rwu4XvYytNrV1O4gZP5s1kmaPeD9NblCjtp78J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uUH/B2d8mnJb344oFb1vbVR1Eoqd6737PVsjx9h6G6dOKPuvZ4Htm7sH5/OYdqHWfdH6rn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fF+EYZ3jF6SrQhgY8NoKmD6r97e9BlJjf+P8m+W4f/fHXhHs8X4hru9lN84dzmuYzz/ln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G1OKhxbRTTnSn1hblKk86Ybvt89bYmjuuKO6Hkb3sqk+d2SK2+l6fK2wUE1vXVL+61os9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ebjplAivuorvd6Nj28dvnftVRq52Q81VPIjiL8763mw/p7qnfB6/zoNr97qABenbASvfG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65B8LcMSD5unT2ftY3bxxjV/c85z/fOc7f+2IT5fiok996FePZ4uvPqGytrxnQi6svU9e8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3D1IsyH42eQ+PePleeMKXWxARV3fxl2/8yv8+kfMW1u15n/vI8/76vX++ZjDfHFr0Wuzgz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+frMb184mdmuKy/998buf/O83P/tjr33JsJ07Bcf+7uOu/+lnv/6S8XLOgVfMV4DkFlX81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Zmc9B4AfEn1QJ3f+t3ugoGgVmIFW5XsQWBkDpx22B3qtl3Gjp3ojKIJ4pWmmN3Gud4Il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tOE8dyBi0hx311n/Xx2q6p4E+6AU1uBgCaBwhaHwMaG58sGk8pYBG2ITMd3hBOEkSiIM6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2H9QGIWCwX2+EXWbJ3/x137wV4ZiaIb0pIReV3ZkeIZu2IZkKFBpx4X3Fx1Z6H81MAiKR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zGIVD6BsD5oSEmHMOd3NHWIhN+IBcWCBT/wgdhNaHSjcIkLdYPiiJIqUIHteIWvSBzkFpK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JhiDy2Vzw+aCpTiKoUiKMuiKNQBvnJglaCQd+XeJPshk1oeLmLiJs/grwZccipiIOfdc/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zveLX/KIyWFvmOh/lbho0dh/y8iMFeKJx0Fp7Bd2Y+iNaAiOb1gDVzhsbCiOcIiO6oh18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MngQd1ZiB08iHvHiPf6h9gXgbzZWM/ghq17aE/ziQM2dR7yhFwUgcRzaP1IeF99iHinCQy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8r9iKGPmCqniRo1cDXrCCGxmSpjiSrKiR1uWLs3iDxHGLDFmBPEaND3mPHPiO+wgbRUiMB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oZDmJkzmXh++oeLfRkjrokESZgfmIeF74GjH1hut4juzolFFpUDtZZ1B5ld04lU+ZlVW3h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Yk5iIaOllj0epf4wIiAm5Gz3ZllGmaQLpk26JcwLFjEIJG1Enlg/Jg66ml/Moi1y4lKvh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ZkqtomNa1A8CWioWZkYkJmRwZmRv3iyrJln75kNfWl2fJixE5izWpGuIll6SJc4cYl3NZm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l61he52pf/oWYbF5j9dYg4JZGrQgdd+olb6Jlb0JnC+2A16gfl+Xjr/JlcoZnMt5U0kZ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YmTo4CHpQlrUJkZwYmqQxmqn5nfiFioL/p5rgyW6s+XyuqRrQSJ33uIvZiYu3CYC5KRqES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4eZiKaVc7YJz6KZn/aZKIiZ8oWX+XaRsLyZ53eHQw+Z7695lByJ2h4X3EV57kaVrlOJ4W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naXnp2Z0O6oMMqqDs6ZX6SJGx0ZTIKZxS6aItenU7EJASB6NbyZw4Go7JKX5BGJ0gZ6LR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+WaDPJ6GfMQgXyqGYhgWouaRQWm512YEhKhojWoVCSqQt+ZykNp+eMXIA+pgCup9kKpl29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DGqD3yab5qWeA+XsHKkNmqaUZmKVXKpO4uZatQQtR+qcHyJOAOqiexqVmVqVJaqdjyZmK/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XroZ3mejO6qjlHqp4AeXNdqcL8qpMZqjYjilBgqWt7GbjXqH5OhRdZqn2BenloekmzEI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UjCmotJqrquWqd4eonMGSp3qJ19agwaqDEBipmZGXbrqsYtqmzXpQjSlxzLqmzzqtZYp2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suJiHjMqql/iovwermUGAupqrxal851qrnyWqcuqMrgGud/it3FqFhkpjyLp2n2qpnnqj/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6wew/tqpBFupYHevBuajq7Ge8pqBqvqwdxifakeulBFz7JqxqYWrGtuxQqV9vpoZwCqx0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kKqiqdEKYUqtLnutzopd5Fhn1tqyMP/7pi8rU+4op9oKG9N5spKHWMQKtI0nrkrJp6Vhr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qrku7rjT4rkhLGkR7pyZbrzGpsN6Vr5HBssaFqQcLtv86th5WA066qWHbrwi7rwb7YllQA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GnlZtQ05pHbrfyjqcxYbGZkFtU8bVUz4tOzqXlIrR56xqljbkHSwuDFJsS3HtZAxiDF7s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Z1GlppZbrZ6bs5iLV3ELnT3bGiPruPqHpqj7kEc6taHhCoQLuI+nobHbsTWgtX/UH96Gu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oHlLdzO7un04utghEJ3EITQRj5LDKuBhHQ9RRkfCHNLLKAbxG7tzImNEKKjRvQN3JGD/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6hLiS6xi217bqy7bse6O3OrBk275rW7DyK1B7e7z8wiKn0UNesyeyIhz+WyvWISLQi0cUU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GFDJ0Yi/MgTP8k711QsC1uDp4VCaooyx9gUdSyLyu8bPEO3kkprjB628FlhvmJE7i9KG/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rtC4V8r+WISI1LBBrgrzwAsAzfBpYUkZ1Em2rc8AI7L0D8UDAkb+wwioHXMMWIxw5IRM6w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F0bePIbuxC2yDq8Ucame8UV8ERVCQizorMiGwgsMObC+OI8UDEThZVCidVMNMTCa7IkWB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MhODojw3zC/3MSqnYccuo7+1oitu/6RHZEM08JoaJXx9lBjCd2i8rTF0F3V4i7LJS6zB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AhMykgPAkBPIdYLI2VgQiHI/0VY5fNIlOtzGUlwo90PFBGEyUdQ+MiE2HqwsoQwnKjsan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LXuInJu5oYvMzYyz+xnGa1Z5g2zHu6IzFOzDcrwvPCE9W+MlnuS/WrIcrtwkHEMmtozH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qNHGl2HLaCzAPgwrefPOq6PBkiMie0w0pcsakSyNJEzJSce7mEFYvBo/K7LQQaTGtTIq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Arwm7UNA5rzKBuE1zlvOEwLRwMHEDi3KOjMrffLAOMEiiSPINTLFv6K/C4TFjeGdtf97r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9tJbMGgTornDSP7UCK4DCKjrzJXpszRDd0e98zroSQepcMSwSjx+9yhXywoPcJMxhxwC0v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8IPfBJ4IRspJhqgHteENL0HSX0K6ByVl1xVhtxIzDE9mbyDssOTUC1RltL6uizY8iyGFtG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RyEF8yyeExq6ER8xxN3ihOY6dKcMcGiO3vvR72fOLsKYAv5ad2WLb2VrH1q3BcQUlhUy8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cKIZDNoFtGvN8ywTc1KAMliEtRAQxzm2sJXVBvvxzyzfRz3udztwrK8Itvr+8GnWr1v7HB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vzKUTSlFIkH8xlyDKM3TPOxixXj/gcE7nNftEyfO6y0y4drOYsp5fSpQ7CxAPEVNki0Wo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zMcTMjaowiH3kim++6X25cUaSwOCgNMCvq6i/RyoARy6UjtE/L9rbDVroi7zLMBETb3g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rUtyAnMR0DcTs/S3XoSsWHdWIi5AprhnLDd1vxwfMbY3qkTyCkUScAx40riNGUt08HhgrL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xszOXOTQnLkFzoLGvOREfuTPXFHS/WxzOhoOG+O499xWrm1l/G0yzRiDmNM2feBLG+W0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unuWOu+XPdr6MgWv1q7afHefv97Vyfudpm+fxa1ZkTmpzKxqwqeZpTrJsTmtdvhhf/y7mi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nkGbmkIHmgj7p4FroXTrZv1vMTX65Rs7pTt7pmv7keubogDblgD7olL7msnfoiiGrjL7o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nj0wako7quE6klq4bsQ3W5kMzC17FXyIkbr4YlU3ne+7ZeJ7sc47Zza7s7jfruwEi/mNFX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UGLQ7PHnr5vr4N6opF4aNxEN1M3UxuI820vKAITce51FxQ0jrJ4YBffq9h7rPbnTqyFa+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uRv3Q5hyP7P3OCsE4QU5wtT4aZp3q4f6e0p4a92RbpqBHNNLheIEkwT29ahzWeGTe4IvXd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YFrnpoQ7qx/zpLO/pLk+S+q4abv91T5/g7zTRQGJCJvo88ND7xFZT8uNh6lbq8ESfp9w+G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e1IDCL/KiyheN4hYewD4zxC0y74gxqfh+71yPjFnAG/xe828zw5ByEz2jxKvdRl0T8rKS3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9HL/njGfGvvWURXvwAnsw6Py9OYsvdMCxeRL1Dhy9Zj+u3oO2suu+ImP7IzP7He+66kR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/w2MDvcJ+9rf9Gxbe27uTSUeDId4eGsA796hfjUZrG+YOL3xx32lML0tt0R4+wGNUHf5O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xk1v/+13/kxFPOMIOw32/1VrNxh2PQlidJQnf7XAP6Kk//QxZ97iRIg/sJfjy3dj/0uMxA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9/IrT/5MLurln/Itn11yKHtC/7rUH/+Y2LrPf7HAf//BP3iHaxuB/vDyD58AgU3gQIIFD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QoYNHT6EGFHiRIoVJV65IsjixoaDamT5QuNLjZBfQIokKfLkyJIrU5os+dJly5g0Udpkq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8c8LsCfTnTJ8ydwo1GpQoUpxJhx5dGhXqVKVURybimFXrVq5dvX7l2krQWLBaXYlEWzLtW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1GxfuXLl16d61mxfvXr19+f71G5gu1rKFDR9GnNjwFQAaFUt0xZLkZMmVKV+2nBnzZs2dO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0aNGlSZ82nRr1as+uHr+GHVt2/2KxjWc7XAlYt2Deu333Bv5beHDiv1vdRp5c+fKEGB0zN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j1INa/4n9pfbp1b1f/549/Pbx3cGfF4+evHrz6d2vf98e/nz5IUlCx59fv+FWGZ/vH6Q4A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C0TwQAXRUmQ/Bx+EkCLG/tPPFdYuVC1DDDfUsEMOP/QwRBCPi7BEE08UqDYK82tlQRcTh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kUTAUb8RxP+ci5K6opn70MUimhJSqKiOfOtIpJYEcsskikYRySSKtktJJq3LEMsvbxCILw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GMcMkc0y+vtAyTTUTmzDCFkGEU0Q546RzTjvrxNO1NffkcysVS8SiTEHNHLRQQv8LJLFP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BxGpR+rKi5TSSdmrFNNL48uU003p6xTUT+sLldRRS0X1VFUlZXW8HdBkNFZZFeqvSwgTM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ldVe09Jw1WGGxaTNCWkDC805lk2V2WWebJU0kYIelVtE/H/W1V22z5ZZML6oFd9EdS0ykh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JtFdV90pk2wX3nejjJfeedOVd6QGw+VXTS5XdLBbgbcleODhEu034RyLxfZZh6F9OGKI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vxvHaRwvm2OCOt50WY5EhHLdEWlrVFGVPVRaVZVNdThXmVS2VuWaab0Yv5JF3xq9WgPejJ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aKOp4zlpHW078U2Jn6Y4aqj/p/5QZ6Wvnk1jEwM9uuuiv67RaqzHfq1kE4W2Ml92760X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tuN2mu2272R6EbL1l+/fGFr0GHGzBhdu7cNgYPvGLHaRmnGrHG4c8pLwNp/wwrU38MnDNB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L8zsxFvGeeXSSU/59JdVj5n1mVOHPaf7QKe9K59zDHBz3TvnnQaxawd+IsRRHCly4x9H/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+o8tPzLx36XcnevLmr2/05xLdnfvu7tkG/3vx5Saf+/LVNt8k7NeHqG8sc58+fuoN/Z19+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qlE++f/7//wkt7jdAhDwPRdGbXwLlJyjrEdCBAxHdjU72EtSZLnYVxODqLqhB/wt2MIOt2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Et5OS/BTYAoXKKb6kXB9+cOR4gA4Q//VUGoudKEBJahCHq5QQYTB4QMjiLvwnS9u6UNfE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VEYlLpBesguhA96Xpbz7sYRZ7M0UXwhB3i7NhGGk4xhDRAIhcHKAOc4QdLbYRi3IZBMLQe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CHPzg6zyIRz6CcI9+zKPNQniqGrRwjsEz4ZpagTY3NvKNkTqkEJm2p8iQ0ZJixORnRhjJ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yZChXaEhOAq+OJzSX94zYxPE9kZWrVKUrYxmUGpyxlOyrYp+49kheqpCUt6SdF9N0LDBe0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gYk9T2oJgb2EZuAauEz2nf9STWgLpOsE+Uc9ZnOQ2/Sm6aRITVz6R1aREWU6vzZOclZz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OU+o/bKdlWummlAYTX4azJ73rJw19wS/V8rSiUycJRQLitCDImmaAL1eLmXFxn5W9FBx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r/cnTo/Ssk7Qyar988mmX6kSpoJQ50uYJtE+R0WZMvylTboKzj93k4D9ZWrhEDosWKQUqm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JM1Z3BOlHlcqaoRKVeSVV1DODOlXgPNSpLXUUv8pl0FYytKsKTehCwfquWl6VpGPR3qxc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7DRrUTcKrq0m1a5LrYFV44pIQcwVXGy1aGABA9e9YjWtw9rqTBVbU5qG07H/N7VOWQtbT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CxaxI9DrZ4Bm1WjC9a2hr2FTO8tWv/fppZlVL2tJ2Nqsjg6lXYdlQsdY2rAnVaWv3JlGRU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pbpnn2X5xR7THVZZIBChcXPb1sAnb52+xqIjgMte1z01YPB8LSMg2truLJV0Nqmtd4PVUa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7SFjyyhW7FxNaKpE739Rstr2mfe/FUitdBbL2vsN97d6Kd1vaEvirtg0fScb73/KitXLRV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Bms0v7BdaobhRJLcVthwUOWZKy7L31zZ18OGrV1sccpdFq/YxTZtsaQ6fOIPmxN4oIxwt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eLinrVwisiBfDReZJCb2/3HzQKw33+Z4QYnocZJRzEzpyJarsz3wLDks5Rw6mH0nczKCB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wpRzhUeITF+pfWHGZQbdkkHXZBLfZcxw5qJLn4qr7zIWvH1+ySAojGccmteBg4BUmNvyB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EZV+af8Lm1NDgyFF2dCedO8dWqLitiM50KfVMwLV2tMCnzrKlqTOIN4c6ol4uZafpLD9ED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EGkh6ZQUU6mRSkQibH1rTsq50EFTxEnXyWNiA3TUxW4Fok2dyhhTitqp/EKwh91sahqap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LFCD0YgPT3BY1kJ1Ki04HW9qTIs2kAoRoRSRCxOjeq7GJehx+m9vf/e73tsDxvddnD9zgy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0Vwv3OGc3vTDJd7Ogk/c4gT09sU1HsSGb9zjr1b3x0X+wgCP3OTNrezJVe7elbdcyRF3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Z11xvtWIMAMSy877qXBA8B4DPgS70n/ec57UhOtKPbvSiK73pTB/60oMu9aRDvehTfzrWo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96l0HO9XFzvWxb93sXy872sm+9rM7ve1Wd7va3+71uNcd7nenO97Dzna5993ueQf83ucue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/JzzixX6F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6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LgJFAXcAMSH+GlNvZnR3YXJlOiBNaWNyb3NvZnQgT2ZmaWNlACH5BAEAAAAAL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BhwAAAAAAAAAAMwAAZgAAmQAAzAAA/wAzAAAzMwAzZgAzmQAzzAAz/wBmAABmMwBmZgBmm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/wCZAACZMwCZZgCZmQCZzACZ/wDMAADMMwDMZgDMmQDMzADM/wD/AAD/MwD/ZgD/mQD/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ADMAMzMAZjMAmTMAzDMA/zMzADMzMzMzZjMzmTMzzDMz/zNmADNmMzNmZjNmmTNmzDNm/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MzOZZjOZmTOZzDOZ/zPMADPMMzPMZjPMmTPMzDPM/zP/ADP/MzP/ZjP/mTP/zDP//2YA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ZmYAmWYAzGYA/2YzAGYzM2YzZmYzmWYzzGYz/2ZmAGZmM2ZmZmZmmWZmzGZm/2aZAGaZM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ZmWaZzGaZ/2bMAGbMM2bMZmbMmWbMzGbM/2b/AGb/M2b/Zmb/mWb/zGb//5kAAJkAM5kAZ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zJkA/5kzAJkzM5kzZpkzmZkzzJkz/5lmAJlmM5lmZplmmZlmzJlm/5mZAJmZM5mZZp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Z/5nMAJnMM5nMZpnMmZnMzJnM/5n/AJn/M5n/Zpn/mZn/zJn//8wAAMwAM8wAZswAmcwA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wzAMwzM8wzZswzmcwzzMwz/8xmAMxmM8xmZsxmmcxmzMxm/8yZAMyZM8yZZsyZmcyZzMyZ/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M8zMZszMmczMzMzM/8z/AMz/M8z/Zsz/mcz/zMz///8AAP8AM/8AZv8Amf8AzP8A//8zA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zZv8zmf8zzP8z//9mAP9mM/9mZv9mmf9mzP9m//+ZAP+ZM/+ZZv+Zmf+ZzP+Z///MAP/MM/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mf/MzP/M////AP//M///Zv//mf//zP///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ECAwECAwECAwECAwECAwECAwECAwEC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AwECAwECAwECAwECAwECAwECAwECAwECAwECAwj/AAVdEUhwoMGCCA8qTMhwocOGEB9Kj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KGC9qzMhxo8eOID+KDElypMmSKE+qTMlypcuEAAS1moltZquaNG3ivKmzZ86fPIHuHOozq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iPaq0adKnTKEuneo0qlWqUqtivaq1a9avXMFuHes1rFmyYsuiPau2bdq3bKEKiomtrt27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3r9+/gAMLHky4sOHDiBMrXsy4sePHkCNLnuz4ykDKmDNr3sy5s+fPoEOLHk265kBBpVOr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XsGN7vkJXtu3buHPr3s27991Wc1H7Hk68uPHjyI9bFp68ufPn0KNLPwxcEPPp2LNr385d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L/x9Pvrxh4LXNq1/Pvr325e7jy59P/3ar0/Xz69/PP/P3/gAGKOCAfKEHHoEIJqhge/At6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U2I3PQhgdQdaqCFjrQTAQoaGCRLAFRWGyMIVG/L3X4osLnbFiJUFAGJgIqLYIn0G3qhj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rLPgImIgl2gXcXkVi86KNdd2343oNPjmeTTIhCVySRl5pZZV7LWnZl0F+eUWQJ/5m05n3j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iVeNdb9q1pJTk3WcdneGlGcCeMibJAp9qGskmnyTC+SehB3ZYJU8iLlqTXhJ52VBecdY1p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eippmBySghBp5aJB7slDhi6B6iGmqHvopJJwyIv+WKY1t1lUpNo122l2OumbnoUGHBiDnn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YAgV76okCoRqrnKbmpaisAWDJV67DMolrtb1yF2W30RWJarSfvtqhqjgZyadwNDUZqq3ku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hS2uft2q77zgSodhv9udK2xNpYrqYYbr7pVwTVUKEqZBXlr2Z6F6ObycZSNKXGvFfT46J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dpyJLx6aQbGqLKpYCW/spv7b2SSWMPRUIHIk5EQwzXs6yCuqMJRfHa9DQvWxjyrDufLK9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ERQurtvZeKdOLpspkXchEO/dt18ktbemeKhOLV8sKm00pv/cKNuZvQdbb161gF41f3cmhP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t3Beh1K96tM7y+0uc38CXVOZd10qZ4R4G0dy5MPpHTPfexYZeJdkSzvTkmeCHnrmfY15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6qlRPTLnQwb1OnOXubvyn1NgcCqKxSd534u9jjnk78L9/6NeIbAJ2Ls8bK7mz7Lp9DT1u5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v9s1580M+r/zfffUoL9VtT5/bv+brFrjWWuZO7E3aO3+w1TSdzL5Mhh9OXamK1z6+vP1LX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YCCxVQhIYqdDlPp/dJFipyt+2Ari2E5Etf+KbmrwkWEDVDK2DBvRZrQZ1QbtAEFDROiGg+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uSetrl7yExRPnoaiGL6IgCEkjvR2y5kpokiHD/6yDJfwFMUszMSIHcygY3xnPUHwiU5F6J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Y/KeDz14ty0SiIk/ahbFumQsvZTojEbC1RO9+BoCspE/RPzRQIQYPg6G742v+SAe98jH1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5GbQJ8hCGhIzbjykIhd5ntgx8pGQJMwfI0nJStpJh5XMZCETqclOHlKPngzlIScpylLik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fOanKVnYQlK6MZQdJKctaUu6StsylAFmpy16WDJa+DGbJaCnMYmoKlcZMZrd4qcxmtgiYz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zVZEwxTXVAY2sTkIRXRzEK5IRDgf5YposoeYvoyGOk1hilJ84p3vxIQnMPEJOmCCnpjwQ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DGuyTBl/Iwhf2+YVBDCIRrXBFOc3JHVwmc5qmUMYnSkGHelq0ohi9qEXpiQV+ehSgIP2o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akaHDYWYrW2GKeH7invh8qUxjSlOZfmKgON2nTnPK03/itKDiXChKkQPNVFqTnRlNqkaV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kUBVpVKf6hS8o4qRDjQ06NclSd8K0np7whEzFSoewjhWsYqUnWc16U5/6VKAAfatH5drP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qm6QWcpWQOOdTQ3sUger1KdK9bBUTaxIB0ELrOp1NCp95DXjOc+ZWrammL3sZcXa087u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dC5rXx7qmqI+0JmAJy1rButapiI2tYmf70YP/mhY2Wy3kZO2Z2bRa1rcxBe5ZayrWT+jTo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nulzlAjS5OH0uc/v5BYTedjUOrSRSW8vd176Wo7INL23H+wUsKPS6pYksHydb2cy6V7Pvj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a+tL3vqAFKGPRGxrUAtKd3u2ugANsWPIaWLyIvSp/P5NbL7K3rL5da4TRelYIV9isaqVw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G1MNwje6HnTtiEYeYrv6samkXPBm+BrKlAY7xgAVcYAQf+MZStS6LEZmeQE72nvANsnyHL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+SMavkpO8U/3uuMWOfPGMZUxlGtv4yjgerysc++S/NDh90VitcDNMXM2O+RNnTrOZ33lc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+hXNzRSxnN9N5uilORJcl1EU8RkMZVQ70lFkL3ixj+dCK9QIt9uyiHrOxpUSOdJElndkOM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0kxOxaEY30tE+DPOgBU1q1tbY0KhGtEf17OnCfDlyyvjqhjGMZg3X2sKznjCub01rCV+4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BTGwSn9ijxwZoskdcg0G0ejAuFiBLS03tUQ/21KpOdaqzsOJndwnUAmTFpMdNaXKT+8iZ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Tf3La2+GLcgcBbO1q2xu22s62vqc6CC7v+NUlE3VFg7vmMhv8twVH+MEJbtw4e7jOVX24x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TXLmshvfZ+my+aNz74/WWKbbzTXJVf0Hjef9Rb9BMIc9yu9zcL6enpdm97prTvN1f6DTK/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65CAH+cj3TXSS61zjAO9VK2S6a1/n+tdQf7rUea3rXlO4w8Yu9rCzzvWte13YYB9otxkdb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D7pGh17ytiN67HtWebcgDfO6x9zum525zfd+c743OeOt5nm/zq72wlub7UVPvLbB6e2k0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4wRc+XIVbfvKXP2vD5+zwi1v8850HPedHb2efHr3L2a3bag3P+hkXWvGwdztA/c1QuePpp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frve++97vmAYo3K8r+E6tPu3Ibz3iZR97VdPemY6/kZFt7XSqR936U6++9qnPfQ4HG9laD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P/q6Lv8TnH/5jy96t47f+/TNefvOZj+PnJ9P2OsL97vev+5ijG/gA+Hs3J3w7VnxP4n7Jl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0N3+HZn/CFH0awnJqRnlklnkXiHkaWHkbmIGa12YR53mhN4KkF4KiV3olCHEQd3qmlXrgQ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q93oNWIOJp361B26dYgrtxX8+2H9413sBOIQCaHMAxV8GyCIwCH9MOGgM6IA2aGCAZ1oSq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N131Wl4VcuIVeWHVgeH2+hnVfV35lOH7mZ4bnt2xsSH40MIVZxX47snRNWIeHB4V4SH842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/+IdA6H9CWISESISatofGlIQW8nN22Ijx/5eHkOh2WHBbVTgg0RB5FlhrmViBGKiJnciJ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xJIiCpmiCpYiKKUiKVbV+HEcnjhiLAkaDkViLqeZsetWHCaJ/gQiIvihpg2iIhTiMSQaB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EMriMymeLzphvxqhKldgfYdaFYZh9WniN2LeN22eNUEeGa+iG6KeG5IiGZziO5hiOcYWL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zBiP8PeEUfiM4oWIvaSLAlIKvdiPvwhz/0eMAimMl5Zz7YiMN8KI8riQC2iP9VhyJ1d7k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rntiBF8mBGumBHJmRHQmKG1lrm3eKoyiCq2iSJMmKKXlxNQCHifiKLIKAsjiTg0WLD+mQ+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kj/wBef/oj0A5bsE4kERJkNHFjsqkiAECjzTZlNxFjzh5k4mFj7I0jfTBcmKYjVnpjdjIl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juWIjmTZhmmYjmNplufYhhGZlNaBSQLicQw5l80olVFJdEhpTDyZH2gWlH75k0IWkEY5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SkrZk3S5mA1pl46peIrAhxO5IRYFkh8peSFpmR65mZqpZiOpiit5gqA5miUpmqWZihBXA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oIXLplLBJaJ8AlY9Zm4fVlsW0l/PRl4D5l76pWUNJmMJZmDulk5GUmPmhjLG5nPh2l7aZZ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JHmGGhV+4ldfZldn5lV7ZjdcplmgZnmX/KY5qqY5rSZ7TdZii5I4CopDM+Z7N+ZzOeWi4K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9mZ+/6V6CSZz+OZz7ZJyMhJzzoZyMeaDVRpvzKZ9vmJuTuSAblZmYeZmbOKGcaaGdyWaoq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neZKm6aH85E/q2UmtmSCviaAqWm02uaAuqlj1mUu6yR68uZ/6eaMxFZz/uaNESICsiZAIY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KyqAL6pJV+aAIgnDdCZbcuZ3eqY1Rip3A5lZpiZ5nOZ5ZWp5XuqUB5UvsyR9DuqJO+KJmS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GSA8aKNuiqP9CaA86p8/uqb9wZRkOqavVaRnGpWr6UrTOR5ymaEVWqifiKGIWqGf+aGh/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hj8qokBpdzaZLJyogMpmnmhpgLWqknopgJUpJM0oe1YmjpvqmMjencrqqohWqkESg65Gie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nn0peMQqoShoggAWlTjql2imlvzqs3gieWnqeXpqsyLqs5rlPrjqgb2mFtDqre2qr1jqV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p9qtbhqnqhquhrhPtgSr5pGp1Dqts3mt7BpVAhpIgdpQh2qoGEmo83qv9bpmiyqikcqv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v79pHl8ofsqqu6Tpw63qr7RpbuZpKoxoePomq3nqjOsqqGFuYf7qeQMofeJqwCBufDcuw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v2nGJTyqsTdqyvuqyLPud3yeeXEqzWP/KrF2Ks+HZkrIUpvIhpCE7q3xKss6ZpqYUsdxRs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asU5bmA/LsdpKHyCbrkM7ss6IpCe7q/pRjfgqofQKtl9LoWMrkqLor476r2qbtmwLojUQ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sFWrrp2KtQwbtTs5tfLBi0r7t0F5seI6uHwHUCbLVR07t0G7uASGtyN7uJqEstMRDTFbu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uSv7jTN7rM2as59rs8oauh+mtSYarQICtHXrlFdLtM8Jt62EtNnBrUsLuL3ZtISbu363A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HujKuMLbuo5bj8+6SVxbH0Fmr/katmTbvGXrmWcbsG3bqG57vdZrvTVwvIEkt1QrvHX/e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mG7m/S522W7t/KbhP276FCLumZK7dQbfgW7/EO76PabQsciTwUiD9M0YFYhiSGx0UqLnAu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IvMBj2Lk167mgG8Giq7MQjIb6uyE3YxOmA8BNIjiUgkZphCseHEZ3EiDuWb9WW7wNO4kO4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lSzA0jFNYiQ2kkQdTBBYRBAlQi43PMKQcr7r4VXpW8SBiLvum8TDCLn74U/9VFd68SHW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7XCFoMkdC5CQMYysUJL/b4bWrO7wqjL/85CCtcFildR/AkjpwIxB+gTO94yOfM0Ruk7y7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7DL1+LLb5uq/Ui72TWr2FTMiMur0O/0JQI5qrcvw2XGJCROTBweNEbgImWLRGclTC1IjCn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GUMjE+eEKhwUnEeEmSdQ+PGNCLNPBIQwYsisdlGvEtgyE7Ku7unxp5csfArVT9VkdSiITm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B3InDxoh/IsrHATG2vGxn0zGZlzNUsW95pHGUSVUn/M51jEQJ8IoWkMiDhM3ZxPOKYfF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8eFxeqzABzzPxPqy9my5xvrA+nyzpLvPo1t+PLsgo0VdNqw1FlMoRyIQNzMmcQQp6Mwz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6/aG60xyboWzNDwm/CVJDvePMbHwmZjQjvgMczNIuc/TNV+LGpSPE5kG7txzTLofEu/9c0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zQxhRh6s0o3zNl58Gnbizk2SuAV60Z6c0aIsexwtO3B5GAP8HD/HvIBc1c9r1RfqvGZr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LyF9tiuRqVDBZHxY9xrIovktdtLHr0uWBleor03+Yy0pc1+rGu4hp1D+L1Cms0XiL05UU1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wPVsufJ82N8Igv3MzxJcwZDtz1s31vFL0YqJ1ouLCaDg15wN2KLq1uQB13Id13fXUXZ92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Ezdlx1nx9oGrN2Wfay6JK1O0x1X2M1VR91byd1Z3oBWF9yNkr3MTt1YNM0GTNyZf92rEZ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dSbNMwKQ92nhn2jad3QGo2sep1/H/4dqYPY/PPbJNrSM+odzSci3KI8C2TZ0wa9jvndjxv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T3Nj/fN+P7c+VSidsHDxfUtBvaRl8wcHSws5IYtn7Ad7MHY9KLdtSWd4DchPVdMlY1MWPI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sI8UZ7MqmUdRuA9qCWt0mjnf1jdoqXpi0rR8uJXPpbBoQg8qtjCkFwSwTycX8i97+S+Li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7MN6cjc3lIc3T1DhefB9cDENiAtSQUuCwjOGy3N7sIU+77dt/3NtZbpmeUN/HXdzBbdxr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LguX6F+Mk8jba0szHfMkQQz5YFDwO88VlTR9i3OB2OOQQ/tykXB97XlEp58XK/BtU/yM4Q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DkMlI/7U52rdJ05TnjDkK57phWnk5SFcn5ByKl0scPPkLI0rqAHnXizitjLRPh4e1xTkf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g5Xkpp7ScfTmN/QopV4duCMn7LLOdyzpbx3PDKzY8l3YyZ5Wl85T+v3skW3f0Z7f087d+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nTDITJ03jSu40kBLRljLRPN61sD6Xfi7rsm3t+1Eitt4lScQ1QIIQpX7nj17DSiLuShLp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za7pAl+ULW4hTG7jBW01b24nWPw7j/MlYmTgI93qrn7urZfuf57xi9UpxD7lZ/PK+D7sc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Ja/lVk1Pzi7mYU7mXD3mMO9cA//LRt47H3vA5/I4CD6l8TxfXYBK8eHBj5QOuDQ98EZ/c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dtzhfeIPQ81DvUbEk2M8h2vQ831ev7AgsVoLQZNWO3xQs2WA/9uCX9Kml4B7b9ArY9er+3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fHmf270z7CWx/9HhPjDUw8zS/9PJxwhY/aoIQ9YR/xlNv5e1Bd1uO8iav1V7uCXdv5mU+3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/yIH+qnk+t4FPamxf+FFv9pA03ZM79PvJB3mf+gLZoHHr90zf+VPGB6Df9nz/RlQPHaZQ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O9baGCai/A2QP7WK/39Je/M9O2cdY7ssN+65lCrMP+gUf2HHv6nSPo6CQBcKv3dz/77Q7M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zS1Fq712b3fbRb0u3j/v+zvju3+Unz1HbT/kxP/ksb/+VT/9H2LObb+7l/5QA8YWGQIIDD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QoYLHTaE+FBiRIoTLVaEOAjbRo4dPX4EGVLkSJIlTZ5EmVLlSpYirwAQ1FLmTJo1PX7C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7ffYE+lNoUKJDjRbtiWVHjS9MnTaF+lRqVKpTrVbFelVrVq5bvXYF+1WrK5tlzZ5Fm1btx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FGzflp0906t61mxfvXr19+f71GxjwYMF2sWC8mBjxYsWNGT92PJGsXMqVLV82eeVKTMyd4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J52kRZPOaXp06bqrU7dG/Ul1/+zZrE/bdi0btk+lTAdmIej7C/CBwolD/R2c4HHjypMXX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m0aE/Rz79uvbs1bE33+6dO1ONns2fR1+zrSDO6d23bEVYfuH59enf33s4MmT++/33B/A/g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D9zopfYQZDAkUzBB6igJI6RwQgtz6i0sDcXasEMOP/QwRBCvGqhBE0+Uq623UGQxGvxet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TL0AbBbwxRxz3+4JFH3+sSbMFgUTwrth6OpK1oJJ8bUmhmNTNyaIyHOgL6azcDsvstBSOS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MbMcc8syuzzzyzTDJHO7GggkMk45R2plsyHndM8UGfeckc/B+NAx0B0FJXTQEv/xRDRRB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H60wUkh1AnREES+1NFNMN9VUqhoSYTRUIlW8U1TMojGlT1X9XNWuPQqF1dBYZ5XIVFtZF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EcrfXbvs1t9qCpc1X3YA9Nrec+FjKuu6ogza8aJ+VtlpqrwUPW2ez5XZbb7+zrjxdxy1w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Vtel71VZ36U1XngnAhVde9Fb9F7LHpxUUn/71enVTjkleGCDCy6YKX0XxoxUhimLT12J2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vnhfj/iZ7uGO4cvUYLj2l9AlKk59EmeReBVazTTNdRhPmll+mOeaaZ7Y5Z5x3ZvPmnnXm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TvaHVcpHiiVe1OGOnNX4aXnH/j6ZapnyrNquUf7cGGClPWD44bITFJnvsrODEOm2UHFbbJ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pqGmO+q6C1Kkbb0z22zvmnAaNtlikQ28cGMNZxlcxcf7lvHFxYN82m4fl7zxyK2d3PEv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YO9dzk5KGu/S/9hjEbtXvXt2xHkWHHZurY5+La9sB/sTssnfXvfeDv0Cb9r3ZFh6lt+M23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9+dYxrrd4v0GW/iS6miw55exVVjL7T7zQ+WeerVyTfJnFR998n9UPn/3xwXQ/ffjhZ4rz6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PSIdeYo9Yd7zBOg8uk1tf2mb3QFFwq/bNVAonxAE7yToOwpO8CuvU2DaiJfB/5BEzH/qw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AgrQfhwcGvVQCJIHDU5Yh4Mh4WCICWZZrnKUw5wNc4hDbfEwc5froeaAuEL8gY6IIkmen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WMF7RO2IKVxRF/jnQijW0YAW1mEUL1sCAVOzYBsG4EWUkEUZLdGIT1VioMR5NhW2Mxl16x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7gHpf+eanRz6eL35/3KMfA7m+QebshG3UV/4Q2ZHjmfEvmDDFGiWZRh19cZELSyAiZWPFC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5SfLdshLokuMiOyfI+0CyUm2kpI4smQp7/XGRfJLhrd8oQxzoiUg/vCGQvxlL3UYRGH6c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GZckwcy0TG61I1QflCApXVv/zlZBxpscyucg4crIoXghlOEUpzk3RAIrZvNcpL9nIuGHom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yhs6H0bKULdSeHe1Yo0LmUZB9JCRA29dP+QnUn9mh58MUSc89tPMTNYpnRN+JkFYktJ5Tz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w4zTo+T86Fdo8CmLMtMt+uMm3CA6UYlKVJklnWXfLFpGweGmWMs6Zk6NuVNg7rCnxAxmU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BdGHNLClN++TOlrLUqTQw6kVRWkqAVQqkVw0pVqOyFFJG1VbqzKYHYbTSppY1jV31qq3s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OC3oP+Ua0LkO1KBxpWte21eDeaY1nXbyKjsFMzezFtZ5ffXrLDEK05EZxar/WYWsVj9Kg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gTahgK/ZUzkZ0EGi1rKjWatHGqoZlxfwpMoE6VKGu1rWqhW3jvBi80JILqX5lJ2E7u1s1J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XNo1qCk9g4muSRW5kPVpZ4H71pLXVk24NO12ofba5mJRpaE0BFYIC8q7eretB7RpevI53f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BC9xB8Na9vU0vw4Sb1kQoR7nJxW/Yzhlf2z73uvWlboDlhVj+2mu0fnWFTlOrYNQ2uLWx5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DGoC2wKG67XVbEcD3dnheFr5wqOYbWubd18T53RBTfhvicWG2tq4QcIxt9FIWGzi7BXZF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2+Ls+Ji949SpegZC0xkdd/y+LwSljJmNkv0dG14iv294TVxnFAwExlBnl4vQC2MNftogi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4xq4YhHAgvOAIP5jBbm5zMrNM5i0bkcyugDGY9VwlOmtzsVCmhZesPGgKjrnPJv2zltv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HFrGZ6eyKRIzUvJcmcnkzLWRMx7V+kPbYQkGNDVqQdc+UZO6og5voQ3uZ0K/e0FIcrepQ+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0qScJvFuH7MCHRvObWTvs1wq72JYehKF7rVA7L5stimA03bDwaGeLltW3TjCKYf2UgSi72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bketoZwx4K/42dqd6a1oAmMKbBvKQNT1v85HH2+kOY5Lx3RE8L1nXAEr1vv/1JeV0b/gL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20ipRW+CXtfXDQZIIaP97Ipu7t8R9LWmNe6S+WHp3nI/N5p6++wuz7njVMpzykCSC3Hr2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EZzm2HA5yBXuG5Pj+eZq4/LPOdKKbEsUC4oYBC1mLvQUcpzpIlH6x3k+dXiPKeQm/8Jnl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a62vDeYLbG6+Ta/2ZX/eczdE+Ejy7POfks9IFrTSIQbhc5rRA99r1FnS9p4QsZKlo4M8u+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7+/XhFZ/YlS/e8bVV++Mlj06+T97yzkz85TV/Sa9v3vPZjPznRY/Cyo/e9BnM/OlVf7/Gr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362VPu9LP3vZ6S/3tdY96v828BABtAb5bfi+I4ANg+MU/PvGFH3wVJb/5zF++8p8v/egjH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zq6987FO/+9b3vva/z33xlz/75w8/+sG/fvKrv/3phz/7py//7c///fQfv/31X3/+57//5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A/fO/AgRA/DvAAfw/9yPABGzA87uC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x=3D"urn:schemas-microsoft-com:office:exc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6474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4E5EA8EA\file6474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5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e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e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para-border-div;border:none;border-bottom:solid w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owtext 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border-bottom-alt:solid windowtext .75pt;padding:0cm 0cm 1.0pt 0cm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Head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er' id=3Dff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Footer&gt;&lt;span lang=3DEN-US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ole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BAAAA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/v///wAAAAD+////AAAAAAAAAA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wMAAAAEAAAABQAAAAYAAAAHAAAACAAAAAkAAAAKAAAACwAAAP7///8NAAAADgAA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EQAAABIAAAATAAAAFAAAABUAAAD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AHQAIABFAG4AdAByAHk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AAUA//////////8BAAAAAAAAAAAAAAAAAAAAAAAAAAAAAAAAAAAAAAAAACAD+HXg0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wAAAAAAAAAAXwAxADcANQAzADcAOQAzADAAMwA5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BgAAgH/////AgAAAP////8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CAAAArRIAAAAAAABfADEANwA1ADMANwA5ADMAMAA0AD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GAACAP///////////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AAACYE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AAAAAAAAAAAAAAAAAAAAAAAAAAAAAAAAAAAAAAAAAAAAAAAAAAAAAAAAAAAAAAA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c7VwNlBTVlb5V3dNdPTPM9MAwzPAz0zQM//PXDcPv0ChqNPI/GmUBYYBuhjjM6DCCnkgYC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oICKKgSQmRhd0k3iWLLAnJ/G44y7HRDkmYsgaPOxmI5G4x9Wj9N57q6rr1a/dLO5feH1ed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ffffdd19VdVWf/KeSMwcOD/wdWNJ08MHFdAgCgkzSMqcwgKwdX0yn07o4fSX9n0qfYfZr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xD2JWMIcw52MuwFyIuQ/mIszFqgtACea+mPthLsXcH3MZ5gGYyzFXYB6IeRDmwZiHYK7EX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o5ijmYZiHY67WdLj4P2uWv5i0ADrw04VjcS2043cn3GMNBZ6pDPIyc57iwVBFZvlxtfg6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OnPyLcmH+zN8ekyZC22QzIlTTPkgS2J/sm1XCjr/TOz/GrgD9VgOX82Zvy/yUwykOZQtP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9Gu8NaP0UanIp/Ln2n0yvx/WL2rjpcy5PKwtqMuv8vzIv/38lSV3GLzlJ6BG+fNX3rXOf4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6O9Z2pLoic1Op1SuSkWvvXpFsi7x29PAf2c+uXp1KTeIVhQtqZ7a2dHbVToIPJx+5MysF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aLuKMCUh2E9AcPXPfUxc+ntsa/sFOBcaOfPGtepQ9DercoPIZoM7760FdK28FdS2kuU1zp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qOvjHlCN/T2fugZSm7Zke8e6DufjMIj2Y/swZ/f+xYkBGEdpHx6syMTUS0m3YMzphNsxB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O7TH+cDyhuEE+kE0bqnv0Kn2/Ge7C+LsGWnjt0eNgJ0u6YDXut3tgjdLiXyAHfhqzkxld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klfA3PSZhP0X51M2/DTOYelzq2WdcuUXU0gJ4wTIg2erXgueQK8OoHF+h336a/8J9tV/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A7pqR/550NevQwjPzONqqSfKjRIJ9uA3jWSXJ+/K2H29f4JpHeduEJWeku2HL0Mb+k7mXE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6D/E2ytsiRvwxt/k1SxrwvOBtoBHawePzzc2ytG1R89zLKX+JRmyjXT5Dyg2nFc87JsFR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3u8jfBjc5nd0761PqIp/mIp/uKJcg4aLPeBd9xrvghFzq5zvWl/HqxBlHccEJOdR/xWNcr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MNLgGRA9Fh40bNqx+Ku4sruHdSv8QnF3lQtmiBcmVS8QKlbjkVBgVauvF9nhU6R+GlJXmG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xkAMYGkE5WMiLF8amaodahUNQbQmygczlkYq/bUwGj/YVGxnbmRpkYBxMMVMhkrY+Ewy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GGItz0iDV69oa21oOxDHGa9HFw1X1Rk9dPErbXzy60l+F9h4olrKxTFUiaPFBmSrEI2Dg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IpY4ZiSue0a42/j0dFiLv8cgV+Rcjl0CQy6pc0uu/pMn9T7nIf+gi/76L/HkX+RMu8hdc5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0kW/LUR83/BdZPsAm3+8if9JFvs1FftBFfthF/hLLgxhzWf4fmlwbX0Wv/6FZHtLlv4J5w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+WV6gywsMeQT4dpZFbsHvY9NT9ZNCm1z1kzIDvwXXv4w+QQyKTv0KYmR2kpfoOI+UlOwu2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Y3i8jT6WOVR2rAv+PWd7fRf9SF3lfQ89lwLfqdH3Guug52lFuH8e/c5E/6CJ/+TL5z9+wv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Lw4I9Vbup9iy22fkFrb+afF9JSVlBGcr3muNMRMPX4kxAlytmOZ2LsHy4Ib9XKYV79Xqcr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DUoNbDDJuQH6YClfa9Ec5oUF170iPK+Q7Q2kXBvIuTbw5drAn2uDvFwbBHJtEMy1gZJrg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bVCQa4PCXBv0ybVBUa4NinNtMD3XBolcG8zItUEs1wbxXBuMzbXBuFwbRHNtMMzUwGdp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D4VzNrYGsaAUUK9Qz+UjEDlKdDUg64Q0yIhuQWNwMYu3/SM/+y3bW0RlWvj5sgbSpgV8r+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7qz7KBLIPAs4g6V94gUwxgyRdNEn/YZ8AstMCMg0oiOogicQ6F5DexzMgQU22cePGtH6zR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ZTpfvILMrNdWiVMJZqQsXLtiUospWpURZSJBZlRJldqVqTEp9ssHF3E5KXT5LWX2gweQDN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35OEDtZme6fegHXt26NChL9Dc1olZD/rE5A6ApWf2XjSZemELfRlPTvfaenHkyBFbL0RZ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K7L2oM/WCxtLSi5stDcYAxU7XXgQdwqsYcnWN7Z4yHsRo6TjInx+3wyYQRxv7IJnyBinL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4Gy6Yw3+VpAJ2dkkzxOkJDubeIMMyM4m3iBDsrOJN0hjdjYJeIL0zc4m3iDl2dnEG6Qy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ziZBT5B+2dnEG6QiO5t4g1RlZxNvkEnZ2UTxBCnNzibeIAOzs4k3SCQ7m3iDTM7OJiFPk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ZFB2NvEGGZqdTUSQXfJQXCSKQIrhAl6NVq3BPGWpb/v9yVsW7dvTuTmCpyw9ylzMBo/k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0kPC696gP5n6zdkP0nm0r/7+mq4mXYi3xJs35sAb9eSNGbx5ydSF02878/b15o078I7w5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k6l8/OO3M28+bd7wD7xhP3vEGbzCZOnvm35x5S715Jzjw1nryTjB4FRzf9//szNvfm7fRg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o8IaSqc/+5S1n3jLiHZ+TP1chr1cLw597Z/2k9/fOvAO8eZ38eZgnr+jPvbPee/knzrzl3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Sk1f0595Zp35/1Jm3wpvXyZ/HevKK/tw7q/f4r515B3rzOvlznSev6M+9s350+pwz7yBvX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yiv7cO+vTN15y5h1MvI05+XMEeb1aGP4ciz/64imVF9TnWjK8Q7x5nfx5uCev6M+x+Fu7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dfLnUZ68oj/H4n//5l5n3ipvXid/HufJK/pzLH7kwC+ceSPevE7+XO/JK/pzLL7rtdPOv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8ebwnr+jPsfgnx3c48foh2p2X7lEGm6Hz8tI++Pq6wIJf8RNxu+QQDKOHhYKte/b0KGPNl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ohC7WmQNPeKpu2MAc0i65DwzHC2Nuq86PJkv7cNoPeinpbMXA6/YinBwAczf9FDtBiNUGY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GPNCTCe+d/wdDXGEgRh3QOybQYx7IaoTWGbEkQYieWudBbFfBpE80245HJ0gjMIBlN5f0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BqUleH+JPsJ5afV2Z562T/dEMyMM3ZC2DZoEqOWk2362NUNtDnT0OydSb1hopx6I1BsWi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pnu6GkYIxpDTfKlt6rIe5UuW7lcgP5XQTRMbf0AYcAnE4Q8AdWlstx+7NNDitH6EHPmQd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1x3EWhFLrSCqSrUW4cxZArp715CmB7bt/lqP0mFuIJchLJXQJareY7pPqfeY7htmtCYB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OFNNRyHS0Sy6GWporx1vPrrq5eeb8aa09yl0WLQYgn1Eu6kJ3Fm1TW9eFbhMGMrqoR4rp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qSJd3t766c+Sy+5PjVvUoDRZdJiCfUa57kN4hbfT7oH1xAqS2ffkmFcUyAeQCnAB6qYiRN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C6nLxkUMrdLskLCjlqItRrk9N07jovaf7uKr/xLp96BmVFs/woUIzm2fPDSx45DHdh+LdA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zkA5maop+1B/nsgKS/ZRgpiV0D0krHqcBeqSzhev+uJrY8GMO+ENt+OJyD3B83mxn/EY7f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Ly7rAE/87UJn/Il2/PEO+KNt+OLyjSFt5TPO+JPs+BMc8Gts+OIyDXDjcz93xp9sx290w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LMcBHj13nhB+CKRSH5B01c3qUiZa4OxjjEJWYgv4f9hlBPylE3qmEs+vhT+bb41l/Wp+w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xRDJFEMkUwyRTDFE4ng6TeVPOvCXMn/SxE+/kBn86/6r8TQETcR/ru3VnT3KbRb+fOSnE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P96Z1OvpNwqBTjxTTUch09C3lVswGww6g29olcBMuhcv55a5m6IJ7eG825pWwmh+xnwzzc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m1JiFslXQiscN6DPL+OHs+5BvYD3uoEn4BZEGkhTTUwAQgObWZLKrYa9SDnvFfgrf31bC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/gp+nlcfLPcPIMfm+hKckBTMar1PYT/fws/jMn8YvyJsNb6vq6ZykM5u3rTVt70refEr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MaX5t7dsWTdyYfHiwvRH295c/tlyVfLn5oI5r2+V64OQR1B0eyGGn67bGpPJ+VbcQmScM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752/Zs/tr0YcSyXPLp99OVXFlWTf/zTm0m4Z81L2mTn20Y4VShtnoZ5n2LcMqpR9moySg2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xXD0FIr6ZkDE9GbAPDTyPKxbWOjH779SWvDzVeV25UnlO4r+9uc3+MeqLbwdgYqlOL2X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8HnUuMVrYP8CPIKiDIPGvSQBxTr9M6N/05AS/CaCMwAyuaVpc31PfE5DC/IxTOJypcTL9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EUfQ0rdX4WRlWQH/TORZWn1mi8mC4ELq7u4GmCv3gko84+usWVDuErr1AKcQMmfeR9OOg9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eQYvGN7wa/zp9N2PdZkX9FYDSeOT0ISeFOpn7C6zH/HCx9sZWkH/Cx4I+YfrBJCiZfWl+u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HAvpFXGIMCUgsc/uMmNJ87LZP8/gA7usvkhDlUjYcGYASve6pYGfJAKnU42wEatiIJijg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KvgTPXnXzZibJFzP5c0S8X2DXteRt/D+fdKHAOFvnqA69/P2Aa6/lbcP8nab6qS8fYi33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VH7/fydse3u7i7SO8fZS3j/F2N+Pv4f3HebuXt0/wdh+9QDXjmDQYr7tfhOgHV6NsP79Y9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akQOM8QxLvs3bgyw/xPLvsOS7vD2G8mUQCuuvmQKbfzZ+pgmOUWhxlCLNveyOskma9PCSV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HCYSNyldG7IscMd3qB5W9jiO0GfemJe5e0xZZl+xcu7qjvSnaUFsfjeCK0LFydfuqpujNN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aWdvV0r6ypa2jPdkUvSe5NpqY3id/WsuUtXfM64xg8/a1U1qaoq1dXXdMqatbu6I1uaZl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YluroXNPShYedq+pWdrasR9g1bXWx+vrGujUtq9ujddPdfERfE7195PF4KuMjFZ4+gmfRV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kFx/ZE1/Y9r/XR67lkdZLCoWSa3ApHIS9Gh6mxag6HMFFRPWm36Bdfiq8eFivLefkY3PDp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IRCnnNUd3Sd12Mr9Oidf0eDpxSLDdwbNn6Km/jG46JulGOvk8dTp8SToR9nVhGuGreIV9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H8Pru2kIzGnndeSx7BcsSWFYq+Iie9CW8Iqy/fB8N52dKi6E/thmNgn6oQhOebq6XaVXv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9fCuoD19e/pGgXltPfCiJEUJ8z3SOcOKjJ/04z3Ic0kiMEyM12de7M9UnljzHvxs7nRg9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Rjb+0CCbZPWu6395hL1rP+qxX5DzCeiNxSDqERL00GV5DjIQZN9VrsFsyFQr7JXOy68EE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H+x0kpZvTp9FKFyV6uErh03ZxtD/GgaLf8u8H9XlXGu0K02irI+3LeaR1T/r8kTziOZIjw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M383xZWbrmL7y22Hr6dt5TCtA1EiMJu6+UWnC4Zl7I16lwyJNoqP1EdBAVuOrykA9TXIE9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13hyiWYc4WovyRHJJ+tx+3V4Rw49eD5BErVyzz9svP7YBsThuDhdzgcpoMudrSHjNbd40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14VWuELcrMUrRfgn3hzzu02c/eH328nmJpSwfw/KxvN3Mkm4wyKrpXjwUSZuw5IT/8l0uF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5kvVysTyHC8WbUQslM2aBzMgpcljbL1JNLBWzTGLZoyaZ7CDLs7T9TPUefo0BtCMJj2Tt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eVQlmJEZZyrn51957Khc5nJ91CU5wHwqC60ZxYx3CkfwZ9RbGAwR/EyX+8KPmH+G1nuKc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ZbJUPQ7DEV6heQyMI7snngUgmooarlAGmmwqoDJ0p+a4BuFMZgtkoyoPMP9Wogk7lDcwS6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RSQDTjySTXNX5WXoSTXkbPi+hSq0PNKjX0A2SQwXxfxO0/0SpxxyxL5fOdYNgufZej/F+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5+F0k1Ev7EjsC3SUlhYFCdL/1aNz1pnWDcHjO5sPlSV7/fyK/8dob+2oHhXftVmDsuI+fr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XQCqfB6rT3ArqI6grQX0dqQ3UZ327QH1u8V5Qb0NtAeP/UGip+T6Y/w/Fr3Grz4sVMhZom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1PS0o6k1A3lXvEEJhWEWs1Gq8fPDUR4f/mHmijcTkcPxPNLrwLy/9J3YGw6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UAAAeJztXAuUF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VT0zzNQ8GIbXTNMwDDAwj24YYHg0ipK4C/IYjbKAMDDdDDrMmGEEPStxIBglYIRB5SEqJ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A18SzZoU9OSbxjLtuEsOqYMgaPO5mgxHNceUovf9/b1XXrafdBHezG26fW13133u/77///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+pV/Lj598MiQ34AlzQQfXEiHISjIJC2zpALI2vGFdDqti9OX0/+p9AlmvzaGo7VvGvMQ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5nzMBZgHYC7EXMRdAIoxl2AuxVyGeSDmcsyDMFdgHox5COahmIdhHo65EnMV5gjmEZijm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WtPhwv+uWf5i0iLowk8PjsXV0Inf3XCHNRR4pnIIZOY8xYMRiszkx3jxHLFuw5uv33b6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P8ukxZT50QDInTjHlgSyJ/cm2XRno/LOx/2vhVtRjJdycM38J8lMMpDmULT/Vb9f2fRrv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yMfy59p9Mr8f1C9q46XMuoJWFNJl1/l+el/+/ksSX8YtOEnqEL4/7vnXuU7yft2ZVd9e6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tWZVMnL17auSHZGXnz/ye+ZnV65JpaawFYUV1M1ub+3uqZsCH0w9+sWsFJB9bE262HQB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A5ujpux8799H8dvW7OxWorXn6tQaUHQA+N6h8FvB5/3nga+WNwNdCmts0V3qBr5fbga+Pe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+vgZSm45kZ9f6LudjFUT7Mfswzt7b9p4dhHGU7b/f26PH1ItJN2DM6YZbMAbROnBLzu0x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DfCCbNlR31RX6fgvchvF3LbSytUePg91M0gNrcL/TA2uMFv+COfDTmL2S0eUqZFjFdEiy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/8X5lA0/jbMqfWq1rFOu/GIKKypOgAA8XvVy6Dh6dRCN8xvs0/f9x5mv/hvmpbg6BnXXj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Dq1sZh5DW82Q/CiRYD9uVTyrJHkJ25ay7VOs5vNsOwNLbscZtGVE08CprJcS3CjPYvXuY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yxB+wNq8zSSOeF5wEGqEdbHy+crMsbVvSMv9Syp+hEbsr+/rteH4xBZ6XrfLxLnK/i/wku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ZnzIX+XQX+UxHuQQJF30muugz0QUn7FI/z7G+jFchzjiKC07Yof5PPcbFilPpr8CIgrE+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kQ3TcGfpBLZb6R+Os6hCKFuyKNm2TKxQiUvLYKNCXYPYHo8q/SORstJcw4LCqk2GcRADW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ky+PTNMOtYqGIDohyg5mLY9U+utgLH6wqdjO3MjSIgHjodlMhkrY+EwyBEgkDIgmqMW5Z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NbS2H4BjjNefSUVy9sdOWjtH2l46t9FehvYeIpcxYpioRtPjQTBXiETDwkOpUI0jEUseMx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q/phWhQh7LHJZ/tnIJRDkMpdLev1nNLn/MRf591zk33GRP+kif9hF/pSL/AkX+SMu8m056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Tl9vkj7rIH3GRb3ORH3KRH3GRP8PkQYy5TP5fmlwb35Be/wOzXNHlv4QFwG4jcXnYLM/X5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stpVFbsEvsOnJ/STfJud+MtDAb8X1L6NPEIOiU7+CGJmd5KqO80Bx8e783fngf4jJSzLyV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wP8DJi9z0b/URV5s6LkC2C05XZ9aFz3HOsrt4/gPLvKvusifu0T+83dMPsAm/y6TFwn25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02fkprb+afH9xcXl+Ocr3meNMRMOX9fiTx+WjDPmdShncqYCQZsGT8frDG5UJsNEkZw1Q9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zlS0guL4V4vmDbG8g5dpAzrWBL9cG/lwbBHJtEMy1QSjXBkquDcK5NsjLtUF+rg0Kcm0w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2KMq1wcxcGyRybRDLtUE81wa1uTYYn2uDaK4NRpoa+CwNpI3KFZYGo1g1twayohXQ1Ocn4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6G5B0whtkdDYgsbgZxNr/Gs/+y3bWsRlWdlnXCmlTA79W8OK7/5R2V32MCWQ/BJ1B0j/xA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NEn/br8AstMCMh0oJuogicR6F5D+vRmQkCa766670vq9GMVBFhZkOl2eg8yu1DSLUgln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iipblRJlYUFmVUqU2ZWaYFLq/EYXczspdeksZfWBRpMP2JTSydK9kocP1GV6pt8iduzZ4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WydmA+gTk3UALD2z92KGqRe20Jfx5HS/rRdHjx619UKUhQWZtReizN6LelMvaCwtvbje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07UXIIbyKIVfX2O4pE0GMlo6D/OlxWzWBONrYB8mUN0h5NiD9c71BhmXTHWvwt4JMys4mA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4g0yKDubeIMMz84m3iBN2dkk6AlSkp1NvEEqsrOJN0hldjbxBpmcnU1CniCl2dnEG2Rw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zibeIFOys4niCVKWnU28QYZkZxNvkEh2NvEGmZqdTcKeIAOzs4k3yNDsbOINMiI7m4ggu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UghTDBbwarToBc/Ny3/Z7kjcs2b+ne3MET1n6lPmYDR7JX5kuBK8WpIeEl7EhfzL1xpn3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PpqtJF+It9uaNOfBGPXljBm8gmTp36qQzb4k3b9yBd7Qnb9zgDSZT//HeKWfeUm/eiQ684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8oWTqzOn/dOYt8+ad5MBb58k7yeBVcHzPvu/MO9Cbt8mBN+bJ22TwhpOpT/79NWfecuKd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vVwvDn/vn/rD/t868g7x5nfx5pCev6M/9c99+7ofOvBXevE7+XOPJK/pz/9wTv33emXewN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8or+3D+3/9jrzrxDvHmd/Lnek1f05/65z556x5l3qDevkz/HPXlFf+6f+/GrzzjzDiPep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8Xi0Mf47FH3z6BOcF/thJhne4N6+TP4/y5BX9ORZ/bfeDzryV3rxO/jzGk1f051j8H3+1z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XyZ/He/KK/hyLHz34E2feiDevkz83ePKK/hyL73r5lDPvCG9eJ3+e6Mkr+nMsfv7YDideP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+ZZgZOhBI++BL64OLfskeWNslh2EkPcsTat+zp0+pNVf2FaVloBK6WGcceMJTdc1GxiHt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Zm35/Jhhaa+m/aCXks5WDLxuL8TJATB/04+wE4RYbSDGHBCLM4gxL8R04tvH3tQQRxuI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3AuRT2CZIdYYiOSt9RbE0gwieabdcjg6IRiDAyidXdanTDK3loamJTi7TB/hQJrf7gxo+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C0Atp26BJgFpOuenHWzPU5kAXgrFEvXGxnXoIUm9cLFLT7Vqdmu7pahhhGEdO87mOaSv6l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Y+amEbprY+IPCgEsgDn8QqEu1vX7s0hCL0/oRsuY+6Sbusn4Y3xvCWhFLrRCqSrWW4MxZB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ND27b/bd9Spe5gVyOsFRCl6h6j+k+pd5jum+Y0ZoEdKOKa20cKaajsOlol1wEdTRXjrWfW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09v7lNssWgxCPqNc1IXuLNqmtq4L3SYMZnThR4rpKGw6Il3qSZe3tr60s2bFPcnxq/uU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PKNc9SO+QNvoD0L44AVLb/uo6jmKZAHI+TgC9VMRIG15YhBEBdbnwwOFVul0SFpQK1MUo1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03tN9XO4/sV4fekalxTN8qNDslnnzg4seeEj3oXhvEGuOstQMpkOZmqIfDcS5rIBkPyWY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x2mAHuls4XogriY2/JgD/ggbvrjcAxxbMM8Zv8mOH3fAr7bhi8s6wMN/v9gZf7Idf6ID/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Y0hr+7oz/hQ7/iQH/Ak2fHGZBvjrJ150xp9qx29ywG+04YvLMcCHD81xwg9DM8UheceEa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4OwzjEJWYgv7v9htBPylE3mmEs+v+8wvt8WwgrU9Y4hbPKBDYYohkiiGSKYZIphgisXg6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LGH/SxE+/kBn86//UeBqGGcT/TsdLO/uUmyz8echPJXRrOsOf7k/rdPSbhEHHjxTTUdh09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Gww6g29rFcB0uhSvZu1ct0AN3sL15mNtgDXsCfioswL317O0wo8ZclK2GdjxuRJ9ZwZ6d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9GBIE9v5GI0mepd9sIAgt7clkT+M+pQL2if0Uvr+hqJjBlLZjcP4Cfp7kz337B5Fjs/oS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x/Asu4UfYGV+Fb8izGrsvi4w/60A6czmTVt923uSF77Qfu+tyc5VzS2/vmHL+prFRUsL0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KT1Zyyfst+df+fKvcEIIAQdHthRh+em6qT55faMZlZwZU6fwN41d7FN+x5+x6e/GB0WnIw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nOFYp5ZiN/pdr3zKsVkoxGyVBbrvtaLTtFoPSwyb8gf6I6YH+BWj8BVi3oMCP33+jtOLn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lm4r+0uaX2Y9YW9h2NCqWYuntRI2wPwZ0wncSY4X9g+zRBD44EvuVCSDO0i8S+jc9UcEe4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ND2u7/HH+yWVPcqkqpkar6QPSO+k34Y4ig7QGo6fNlUB/QXlmMofTaLykFoAvb29zA3o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fkqDaYXT5RUoBZsi8RqQfh7Q3ow6h9Q5ZNL7mpfiX6LsF67Yo/NcBShOR04ecFAJl1l9ge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rULsp30sGKDSDykhyexjC9VSoEmVB/n0S7nEMCQgsczaZ8SUFmK3fdpMCOK+/v4HUS5n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3NBXsLBkgldrLjEANm9AE+axmSg1Kb0n5f6AH6XoZ5iYJ13l5s0R8X6a3bOQtbP9u6QMA9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bHsvq7+Vbb/Kttu4k7LtfWz7Nba9n2350/Q72baPbXex7QNs+yDbPsS2uxn+Hra/l233s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f3nua9YI0DK/Hn4boe1ei7FH2PtBjbHuAakUOMoyvM8k32PYQkx9m8m8yybfY9gWUr4Cwq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88/AzXXCMAoujFGruZXeUTdKU+5e1i45SKDhKUDUqXx6xz3LEdKsfUvY5jtBm3JueuH1tR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dmq7OGdHGuoZoBFeKrrY1natnRK+/bs6EKdHIup7WzrbWjq7O5IzoHcl10cTMAXnTW5vX3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NO9c1t86Itvf03NpcX79uVXtybeu6ui5ccLAs1dW9trUHD7tX17d1t25A2LUd9bGGhqb6t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1M918RF8rvX1kbzyV8ZHBnj6CZ9eXfcTRRyQXH9kTX9zx5+sjV7OR1ksKhJKrcCkcir0ap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cBHh3vQG2uVHwvuCDdpyTj42Xy1ji5c1jVbpjSpac3SX1G0ns7cg8VofTycOC7Y7dOY0P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JN1IJ5+nTkcuSifCnqPSCF/BVtgqdKY/YMOjeN13dYEZrQLL3sWyn2FZAsvKBB/Rk76ED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jal6mtAgGYpupeO5QiipUI9YGmVb1kgwPncU3a+X0uzo9lHnpR4J6bT3xoSRGCPH10GuFE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By3FYIzFOjHiyr3enq48ve4L9nux0YvSIMh2zUXtewPgfgmyS1bs+/4ujzLseRT0eFeT8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Cgh66LOAgA0H2LeUqzIaMW6HC9678s2CiALJO4mi/iaR00/oUWumCRA9dKey0XRztj3Cg6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/B0ujXWEabT7SvpxHWvekTx/Jo54jWaNqVyG2MX0rx3eQrWP601+P3EDfzmM6GESNxGji7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c/HqPb2E3coz0AYIaCDz+MoZqKdJFkH9cnFGH0m/7iOhpAv1q70ki0A+WY/TwZKyxIsn3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4xsnNq2b86+JJIuDM+U8kIK63Ln3Ml57ixd5qukibwBb1Qpw24a+T/vFTH/ysI8ff+/n8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8nFMXsu2m5mkFwyyaronD4XSJiw57r90l4eFkn55SL5jvTysyOHC8HrUQsmMUTAzUoqs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SEZNJDjLZQRawyD7RvGUm2/IjCY9k7UgC/j9ZAHxU6T1nfZypXGblfq1cZuX6qEtykPFx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eCRzBH1NvYRhE8DNTLoFnGf8srfcU17bh+G8z2SoPhmOJL6RdA4fo5pX0LhDJZNRwtTLI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I99VAF9UhmM2igKQ+UMZLuhWXsUsgf6HX1rYlAQw/UgyybnOj9MTacpJ+LSEKrXf28ivm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3xtof13SgDliXx6d64bAcq29AeP7BpMVJUtz8btQqJf2JXYEe4uLC4IF6H4b0LgbTOsE4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/5snr/0/kV19+dX/dUHXXbgVqx3/0ZAPKTgNfS6l8AXBvvBH4M65twF9f6gD+MHEP8Acj7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LGP+HQmvWd8D8fyh+jZs/kFbAsEDDdPquVHl7Wpn4XUa2y29BQoHKESu1Gs8dOvHhkd9n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y+ycaXfiXl/4bC3i3zg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gAAAH7CAYAAAC5e7z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V+NJREFUeF7t3f2rHNWeP3rvHyhf4eBh8KcgCnNwBhIYQojDQflOj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BT8Yheq6B3Ixo4OpRc3TYNzFxT4LPGNGMSnSM+EwUHwghSN+sHNtv2VZ3PXRVrVW1Xg3hz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91qer1rtXPfxft9x4PfDAA/tv/M+e8H97ESBAgAABAgQIECBAgEAUgf/75lpvBLSZfwzU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DagBNaAG1IAaUANxa+BXAW3mRYAAAQIECBAgQIAAAQKDC8yDsYA2OL0V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CApqKIECAAAECBAgQIECAQCICAloiHaEZBAgQIECAAAECBAgQENDUAAECBAgQIECAAAEC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6QjNIECAAAECBAgQIECAgICmBggQIECAAAECBAgQIJCIgICWSEdoBgECBAgQIECAAAEC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AAAECBAgQIECAAIFEBAS0RDpCMwgQIECAAAECBAgQICCgqQECBAgQIECAAAECBAgkIiCg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AAAECBAgQIECAAAEBTQ0QIECAAAECBAgQIEAgEQEBLZGO0AwCBAgQIECAAAECBAgIaGq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iQgIaIl0hGYQIECAAAECBAgQIEBAQFMDBAgQIECAAAECBAgQSERAQEukIzS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ApoaIECAAAECBAgQIECAQCICAloiHaEZBAgQIECAAAECBAgQENDUAAEC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BIRENAS6QjNIECAAIFqgW+//bb6Td5BgAABAgRGLCCgjbjzNJ0AAQI5CZw7d252yy233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/zP0lt+r//+7/fbNfGxsZsVYictz/FbUgKVGMIECCQsYCAlnHn23QCBAiMSeCf//mffwlo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8meaHYFYMX//93//9m7Z98cUXv3pPeP+bb745yDaEdYc2hn/h//YiQIAAgXQFBLR0+0bL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ngcVwE4JGSq9iQHv66adLm1acAQzhrCzE9bVNf//3f/+bcJjaLGRf2265BAgQGJuAgDa2H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ZCgQZsuKM1SpERQD2rLgMz8NMmxHCExDv0LIXZyFDO1wXd/QPWF9BAgQWC0goKkQAgQIE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0wbYbMJ9ZWvd0yToB7dZbb/0lZIbZtFivEMgWT8l02mOs3rBeAgQI/FZAQFMVBAgQIJC0w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BJsxCdfVaPO1vnZBWFdAWT9HsahvWWU64/m0efMPMmhcBAgQIpCEgoKXRD1pBgEAmAuH0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wQF7nOqAw6A/XMc2XF/7vtqerddmuLpcVtqc4e9b3/73qph1hu5b1V1VAK15/tk4Q7PprU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blnS9DZZHgACBqQkIaFPrUdtDgEByAmFwvnjtTzFohFPfmgzaw0C67KYPxdmQOsGvy3Z1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v2wpBtOpVDEp13l+1vOLfi8tePEWxKqBV/X1ZO+YBqq9r1oqzk6ndeKVJ33gvAQIEpiQg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LAQJJCYSQVLzuqGr2J7y36lqgYmCpWt6yGZEu29XlshY7Lyx7vo11w8NQAW3xLoxVAazY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/XQzhfYS0cMfJYtvazsAm9cXTGAIECIxcQEAbeQdqPgEC6QqsmjVbFq5WDcIX72RYFdCW3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1uazFniyG27q93GdAK4aZxVvkrwpoxWu96vTZqvcsu4V/XZ/F9y32X9fLb9sunyNAgEDO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v2wkQ6FWg7WC8bOarOJtUXG4IbfOZmLLTHssCX5ft6nJZxc4ozhRWzSoWP9dnQCueDrh4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clqqbnITgNzftY8ZsseAX+2+Idfb6pbNwAgQITEBAQJtAJ9oEAgTSFJgHpvC/i6Er/P/LT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v3hY9DKzLglxZSFuc7emyXV0ua96LxRmnpg9zTi2gLd7kpOpuiUNeE7ZsZq9JIE7zm6dV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AgDbu/tN6AgQSFgiD7VXPu1o2QF683qrsTobLrskq3i1wPjuyeAOSrtoV6LtcVlhe8Xb0b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ghRBcNZu1WFqrZtCKpz8WZ9cW794YAu2q0Nn0pijrlP+yU2ad5riOqs8SIEBgfQEBbX1DS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rgbJTBBfDV1mQWxb8ysJc1axNWePrtKvuRjdZ1nxWsTiLMw8SdQJbnYBWnGVsckrfqoC27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Qw0WqwJQsW1NZw/r9sf8fcV+Kc7oNjFpuk7vJ0CAAIFqAQGt2sg7CBAg0JtAWXhZnNlZv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q2+iXLbPpBtRpV91l1l1W2M6w7Yt3Eiw7vbPttW9ln6sbSJoGtPl1gyF0htf8/18VmIe6o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tK86o1XlMQ93+9z4CBAgQaCYgoDXz8m4CBAh0JrDsxh+rnrE1H8CvakTZnRWbNLpuu+oss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Vm7elyXvrtL/4nqYBbd6W4szfqv4rWtUNjU23ocxpfgps8QYlTZ7L17YNPkeAAAEC5QICm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JIGymbEwgK8zg7SqyWUzTk1u/FC3XXXYulhWk9DV5L112t82oAXvMHO2eLrqPDyXna5ZD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idX6L9Va8cY1nojWtEO8nQIBANwICWjeOlkKAAIHGAmV3cSwbmDc9ZbEsoDU5Za1uu+ps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6mry3TvvbBrRlp2vOA2vZTV6Kba9zvV3T9s/fXzyVcbHeioG6z5DYtu0+R4AAgRwEBLQce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nEDxbn3zABbCTNmsxZABrUm7qlC7WlaT0NXkvVXtX/x7k1McQyAuC8XF0wgX+7rYz03bV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RWWzD4t+bzLzWbYP3ESBAgMBqAQFNhRAgQGBggWW31192Z8ahAlrTdq1i63JZTUJXk/c2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VsuezimF581cxuLW562bdbSn6LJshKwbrZY9zqLs+7yNAgACB5gICWnMznyBAgEBrgcXr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4giECWpt2LUPocllhHU1CV5P3FtsfZo6qrrlaFdCa3AGx+N55G4r/bdWz81oX3o0PLt6wZ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V3vW2RafJUCAwJQFBLQp965tI0AgKYH5jSMWA1fVjEnTuzKWXYO2Kny0bVcZbpfLmi+/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ycLTqlL7FgBbeW9Y3Vdf7FQPQfBZtiNMbi9cDVoWuxdNTneqY1K5EYwgQmLiAgDbxDrZ5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OcGkauMrev2q2q+xGHlWhsY9wFk7zmz/Qufi/xfASbj9f9p7ig6Dn7696b/hM8cHQ888tC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Zr+Kf6sKaMGuuN5i8Ft8Bl5X1VtsX53TFhevRev7tv9dbaflECBAYAoCAtoUetE2ECCQt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sWNnNNpo8qHrZ4HrddhXRu1hW8TS/Lh9E3XRZywJMWZCd98Oq0x/LinPZNXp1wl3TYi9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K2xQ+566OdeW8jwABAusJCGjr+fk0AQIEKgXKToNrMkO1OFAOg+Vlp6gtznyE9y6blVm3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ZlaAr3tDmFMe66ysG5cXQ2zSghXUuzt71MUu1WA9NA+Biv1adGlnX0vsIECBAYLmAgKY6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AF8FlcQZkVegqC3Nlz9Tqol1zti6XtW5X9BnQQtvCtpaF6zYBLYSd4uxeH+GnGALbPFut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br/6PAECBHISENBy6m3bSoDAoAJl14I1mTkrNnbV6XXz9y07zXBxo7tsV5fL6qJz+g5oy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rO0tV1qdd3oyj2KZ1QlXZ6ZhOd+yiWi2DAAEC5QICmsogQIBADwLLbjVf93qo4jOyQvOWX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4b7gJRNmAP/z34qvLdnW5rK66IFZAK663TkAruzlJ1U1KmhgV62WdcDZfZ9kNUsI2VD2ao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AAQIE/iYgoKkEAgQI9CCw+CypusFs/r6yG1WUBbBVyy27pqnLdnW5rK66YAwBrRjO5qc1L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37Dqczftm2Y8Eiz8CdNWXlkOAAIFcBQS0XHvedhMg0KtAH+Fl2SmMZSEtDPjLTpfrsl1d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oIXZpmLIDtcWFl9lNw1pOkPV5IHZbcxX3WkznL7b5SmabdrnMwQIEJiCgIA2hV60DQQIJ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vOoO2eIrjfAPDclcNkkMAWDWj0WW7ulxWVx24+HyxrpZbtZyqUxyLp4OGPloWvMpOfawb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qu2o8/ey0x3DOsOsX9NAWWd93kOAAIHcBAS03Hrc9hIgMBmBMIMVBsUhzIXrjOpc+zSZj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vCzk9mGwKqAV79ZYp01lN16Zb1cIQmX9PA92Q51uWLxxiFmzPirKMgkQyFlAQMu59207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QUkALs0nz4NT0hhqLt+AP21U2k1acmRPQJ1bMNocAgWwFBLRsu96GEyBAYHoCqQS0+WmAy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XA96ymbcQ0ASzOpreQ4AAgfEICGjj6SstJUCAAIEKgXB9XpitGjq0hAAV1h1CVbj5R/j/n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IECgjYCA1kbNZwgQIECAAAECBAgQINCDgIDWA6pFEiBAgAABAgQIECBAoI2AgNZGzWc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gQIECDQg4CA1gOqRRIgQIAAAQIECBAgQKCNgIDWRs1nCBAgQIAAAQIECBAg0IOAgNYD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ECgjYCA1kbNZwgQIECAAAECBAgQINCDgIDWA6pFEiBAgAABAgQIECBAoI2A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ECBAgAABAgQIECDQg4CA1gOqRRIgQIAAAQIECBAgQKCNgIDWRs1nCBAgQIAAAQIECBAg0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DqkUSIECAAAECBAgQIECgjYCA1kbNZwgQIECAAAECBAgQINCDgIDWA6pFEiBAgAABAgQI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AgNZGzWcIECBAgAABAgQIECDQg4CA1gOqRRIgQIAAAQIECBAgQKCNgIDWRs1n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0IOAgNYDqkUSIECAAAECBAgQIECgjYCA1kbNZwgQIECAAAECBAgQINCDgIDWA6pFEi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oI2AgNZGzWcIECBAgAABAgQIECDQg4CA1gOqRRIgQIAAAQIECBAgQKCNgIDWRs1n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AQIECBAg0IOAgNYDqkUSIECAAAECBAgQIECgjYCA1kbNZwgQIECAAAECBAgQINCDgIDWA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gAABAgQIECBAoI2AgNZGzWcIECBAgAABAgQIECDQg4CA1gOqRRIgQIAAAQIECBAgQKCNg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CBAgQIAAAQIECBAg0IOAgNYDqkUSIECAAAECBAgQIECgjYCA1kbNZwgQIECAAAECBAgQI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WA6pFEiBAgAABAgQIECBAoI2AgNZGzWcIELgpcP2HH2bfXHjrl39fnT83+/D4//PLv/f+7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578p//9+fn5zd+9jrlf/uP/bm7PjpS7/8O3Ph89mFD6/c/Hfps+/0CAECBAgQIEBgEgIC2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Q6F7g2vWffglA82AUQlIIU3cceHG288Bzs9O33br2v788+KfZ/7p/q7N/dx/avtnGQ0+9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k5vbcfmrH7tHskQCBAgQIECAQMcCAlrHoBZHYGwCYfbp/Ltf3gwzDzz+1mznwy/XCkt/9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4CwGv64BWFfZ2bJ69GeCOPP/e7OlzH98Mbz9cvT62btNeAgQIECBAYKICAtpEO9ZmEVgUC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gliYCbvnoXO1gtiqwHPm979bO6QNHdCWbU+YFVwMbqqIAAECBAgQIDC0gIA2tLj1ERhAI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1zfDWAgdt+87tXYYKws223fdOZmAtiy47X7k1ZuzbSHcOk1ygOK1CgIECBAgkLmAgJZ5A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vPztzWutwnVXXcyMVZ0mOP/79j/tnnxAW7QIM23zG5YEdy8CBAgQIECAQJcCAlqXmpZFY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fm2298els48TbN2/YUTdQdf2+s3v/mF1AWzQMs5Ph2r1wPZsZtoG+AFZDgAABAgQmLCCgT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BMIpi+FUu7o38eg6jJUtb+t/H8w+oC26hJuQhJnMEKBDkPYiQIAAAQIECDQRENCaaHkv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nLYYZmf6uoZs3RAXbvCx7q32U7lJyLoWyz4fArXZtQG/OFZFgAABAgRGLiCgjbwDNX9aA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s0Vdg6HK5xzf+LKA1eIZbuD4w3LjFg7Wn9b21NQQIECBAoEsBAa1LTcsi0EJgbKGsGPD+b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Aa1oFx6oHU5ZFdZafGl8hAABAgQITFhAQJtw59q0dAXGHMqKIWNj84SA1jKgLYa1J89+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pFq2WESBAgAABAoMICGiDMFsJgb8JnH/3y5t3XuzyNMOYy9p54DkBrYOAVuzDcHpruMFIe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CBAgQIJCfgICWX5/b4oEFwq3Xw6ls4e5+McNUH+v+u3/5TwGt44A276dwY5hwN8hw904v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IB8BAS2fvralAwqE2Y9wB8bdj7w6uVC2GPTO/P53a4W0qd/FsYtgHK5XC3eCNKs24JfY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CQBAS0SvNVOUyBcQ3T42YvJ3ha/i7CwuIztu+4U0HqaRSt7KHaYVfNA7GnuP2wVAQIEC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OiDQgcCFD6/cfF5ZHwEo9WVu/9NuAW2ggFashTA7e+bC5x1Ur0UQIECAAAECKQkIaCn1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czCE8iDj1ENVn+87u/aOAFiGgzfs0XNsYnq3m9MfR7T40mAABAgQIlAoIaAqDQEOBMBAO1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6DD5jWfbW/z4ooEUMaPM6uePAi7OjWx/MwiMcvAgQIECAAIHxCgho4+07LR9YIASzMFMR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tDPc5OP0bbe2/ucmIVud1lO4+2O4a6igNvAOwuoIECBAgEBHAgJaR5AWM10BwWx1gDi+8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OwGt24BWDOXhhiIefj3dfZMtI0CAAIFpCgho0+xXW9WBgGBWLzj82+Z/CGgJnOK4arY0B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FCyCAAECBAgMICCgDYBsFeMSEMzqBbN5INjYPCGgJR7QQl+FUx/DKbrXrv80ri+k1hI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EBLTMOtzmrhYIN/9wjVmzgLbzwHMC2ggCWvGuj27Pb09IgAABAgTSFRDQ0u0bLRtQ4Py7X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cpzdrGOIGHSms4+/+5T8FtBEFtHnNhMdDhOf3eREgQIAAAQJpCQhoafWH1gwscOmz72b3P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mwDjz+9+1DmluEtJsxrLrUB4esO5GIgPveKyOAAECBAisEBDQlEeWAuGGCYefvSiYrRnM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7BbSOLLsOYHWWF65PC89Q87DrLHeHNpoAAQIEEhMQ0BLrEM3pVyDcIMGzzLqfsdn+p90C2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6tJOvfNLvl9DSCRAgQIAAgZUCApoCyUbgtfe/nt19aNusWQ9B4uzePwpoPbjWmf3q4z3h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iQIAAAQIEhhcQ0IY3t8aBBcLpjBsn3hbMegwQp+7bL6D16NtHCKuzzPuPvTm7/NWPA39jr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OQtIKDl3f+T3/qtNz512/wBgkO40cfp225t9c9NQro/5bRO+Kr7nnB92pNnP5r8vsIG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VAQEtFR6Qjs6FQi/+u9+5FWzZgOEszDQP77x51bhLIQ6AS3tgDYPcuH7ZDat092UhRE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BAU1hTEog3AQk3I0u/Opfd4bA+9YPCI9uHhPQBgrDMes1fK/cRGRSu0wbQ4AAAQIJCghoC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TCL/ue9j0+mGrTQDY2DwhoGUQ0Oa1Ea5NC9d2ehEgQIAAAQLdCwho3ZtaYgSBcK2ZWbM44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eeE5AyyighT6/48CLs/C98yJAgAABAgS6FRDQuvW0tIEFwoN1Dz31jtMZI4eDHfteENAi9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PhO+fx5wPfCOz+oIECBAYNICAtqku3faG3fps++c0phQKDjz+9+1CmluEhJv5rOLgBaW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mTXt3a+sIECBAYEABAW1AbKvqTiDcqMApjWkN7LfvulNASygwdxW+mizn8LMXZ+FGPV4E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ewEBrb2dT0YQCKdSeeh0WsFsPoDf3rVLQMs8oIVaCDfquXj52wh7B6skQIAAAQLTEBDQp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FGPTdfWjb9WaJhoCze/8ooCXaN01mwbp6b3jchdm0LHbNNpIAAQIEOhYQ0DoGtbh+BJ4+9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f/J+6b7+AlngfdRW+6i4nPNza7fj72SdaKgECBAhMV0BAm27fTmLLwimN4ZlLdQeE3hfv9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Tt93a+J+bhMTrsyG+L2HWO9zQx4sAAQIECBCoJyCg1XPyrggC4ZTGcHe4IQaR1rF+SDi+8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EOgFtffvU6zfc0Of8u19G2ItYJQECBAgQGJ+AgDa+PsuixU+e/UgwG9npco9uHhPQRtZnQ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2IkCAAAECBFYLCGgqJCmBcErjA4+/JZyNcKC/sXlCQBthvw0d0sJdWN08JKndrsYQIECA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HZJzc0I42/nwy8LZSAf5Ow88J6CNtO+GDmluHpLznt62EyBAgECVgIBWJeTvgwh88c1Vt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+x74XBLSR9+GQQc3NQwbZtVoJAQIECIxQQEAbYadNrcnhDm93HHjRzNkEBvdnfv+7xiHNT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QZcHPzUOmtje3PQQIECDQhYCA1oWiZbQWeO39r4WzCQSz+QB8+647BbQJ9edQM2rhOYd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N8EBDSVEE1g641PPXx6YoP57V27BLSJ9elQIe3QU++4eUi0vbEVEyBAgEBKAgJaSr2R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ap7Wd3ftHAU1Aa326crh5SLhZkBcBAgQIEMhZQEDLufcjbfuR599rPYAb6td862kXIE/dt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W+n67eUikHbPVEiBAgEAyAgJaMl0x/YaEZx+FZyAJP+3Czxjcwg0/Tt92a6N/bhIy3XpoW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5kFeBAgQIEAgRwEBLcdej7DN4bSl+4+9KZxNfHbl+MafG4WzEOYENAGtLMgJaRF21FZJ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ICGhJdMO0G3Hl+2seQD3xYDYfYD+6eUxAy6Sv286ONfmckDbtY4OtI0CAAIFyAQFNZfQqc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AOqMB+8bmCQEto/5uErbavldI63UXbeEECBAgkKCAgJZgp0ylSR5And+pazsPPCegCWidn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lqGA7CBAgQKCOgIBWR8l7GgsIZ/mFszBDsmPfCwKagNZ5QAu1JaQ13g37AAECBAiMVEBAG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L765enMw1faUJp8bd7g78/vfNQppbhIy7v4e8vsqpKW859c2AgQIEOhKQEDrStJybgqE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koM260hrgb991p4BmFq23fYCQ5mBDgAABAlMXENCm3sMDbl+4lf7Oh1/ubWAmiKUVxJb1x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agNbrfkBIG3DHblUECBAgMLiAgDY4+TRXGB5CvfuRV3sdlAlo4whoZ/f+UUAT0HrfFwhp0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CBAgQmM0ENFWwtkAIZx5CPY7wNETIPXXffgFNQOs9oLlxyNq7bgsgQIAAgUQFBLREO2ZMz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DMaGCBfWsX7QDDf9OH3brbX/uUnI+uY5162ZtDEdLbSVAAECBOoICGh1lLxnqcDhZy8KZ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xzf+XDuchSAnoAlo6wbMENLCDYq8CBAgQIDAFAQEtCn0YqRtOH76knAmnP2mBh7dPCag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3PHRuFm5U5EWAAAECBMYuIKCNvQcjtf/kK58MPgBb91d2nx9mpmZj84SAJqBF2T+Ea2G9C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A2AUEtLH3YIT2n7nweZTBl4A1TMBa13nngecENAEt2j7iyPPvRdgrWiUBAgQIEOhOQEDrz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2/tez2/edijb4Wjc8+Hz/IW/HvhcENAEt6j4i/IjkRYAAAQIExiogoI215yK0+9Jn3wlnB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nfv+72iHNTUL6D825/TARfkS6ePnbCHtJqyRAgAABAusLCGjrG2axhMtf/TgLd0rLbaBne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77hTQhPmo+4sdm2fd2TGLo5ONJECAwPQEBLTp9WnnWxQeRB3ukCastAsrObpt79oloAlo0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+eRb2X14ECBAgQGBMAgLamHorUls9iFowaxoyz+79o4AmoEUPaKFuH3j8rUh7TqslQIAAA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0dm7ZfMrt9IWzpuEsvP/UffsFNAEtiYAW6vHo1gfZ7LNtKAECBAiMX0BAG38f9rYF4SJ7d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EtHDjj9O33Vrrn5uEqLE2Ndb0M+ff/bK3faUFEyBAgACBLgUEtC41J7SsH65en919aDuZX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8P+6g//jGn2uFsxDiBLS4fZXLdyX82BTuROtFgAABAgRSFxDQUu+hSO0L123kMnCznd0Hh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oTnFMbh8SfnS68v21SHtVqyVAgAABAvUEBLR6Tlm96+lzHyc3sBKiug9RfZpubJ4Q0AS0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51Z0dszqi2VgCBAiMT0BAG1+f9dpi152NKwj1GbLWWfbOA88JaAJakgEt1PWR59/rdT9q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YB0BAW0dvYl91nVnwtk6oaz42R37XhDQBLRkA1qo1QsfXpnYHtzmECBAgMBUBAS0qfRk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BrauAFpZz5ve/qxXS3CRE3XVZd3WXFa5HCz9KeREgQIAAgdQEBLTUeiRSe1x3ZpBcd2Bb9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poJlFS3oW7dBT70Ta41otAQIECBBYLiCgqY6Z686Es7qhq8n7tnftEtAEtKQD2s2Z3guf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IGkBAS0pLpj+Ma47kw4axK6mrz37N4/CmgCWvIB7Y4DL7r1/vCHHmskQIAAgRUCAlrm5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Sehq8t5T9+0X0AS05ANaqOn7j72Z+ZHA5hMgQIBASgICWkq9MXBbXHcmnDUJXE3fG27+c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/uUmIOmxaW328/+Qrnwy8B7Y6AgQIECBQLiCgZVoZlz77bnb7vlOj+HW7j8GYZfYfCp44e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AJ6D13xfqvdo47A8vf/VjpkcEm02AAAECKQkIaCn1xoBt2f3Iq8KZ0896rYFHN48JaGqs1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G/aIXAQIECBCILSCgxe6BCOt3amP1r+ldD/xyXN7G5gkBTUAbVUAL39Pjpy9F2CtbJQ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CAlpm1fDFN1ed2mjQPMigec/BZwQ0tTZIrXX5A0g41TE8esSLAAECBAjEEhDQYslHWu+9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l4Mvyxpu9nDHvhcENAFtlPubex46N7t2/adIe2mrJUCAAIHcBQS0jCpg641PRzlYEqqGC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L43j7rutaGNvyDj97MaOjg00lQIAAgZQEBLSUeqPHtlz5/tosPJB1bIMk7R33AH/7rjsrZ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cfTzl7+iFD6/0uFe2aAIECBAgUC4goGVSGRsn3hbOnG42eA1s79oloKm7weuuq9C48+GX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CBAgQSElAQEupN3pqy2vvfz3aAVJXAy3LiTNL89KevQKagDbq/U+4660XAQIECBAYUkBAG1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Che7hV2ABJU5Ayd391H37BTQBbdT7nx2bZ90wJMKxyyoJECCQs4CANvHe98wzwSxmSAzXl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1aGo0Zo3WWfeR59+b+JHC5hEgQIBASgICWkq90XFb3BjEwLfO4LPP9zxx8IiAZgZt1DNo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W9qdeBAgQIEBgCAEBbQjlSOs49NQ7ox8Y9RkeLLv/APvo5jEBTUCbxH4o3GjJiwABAgQID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hHGEdlz77bhKDIiGq/xDVp/HG5gkBTUCbzL4o7Fe9CBAgQIBA3wICWt/CkZbvxiDjDjZ9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n4DMCmoA2mYC2+5FXI+3RrZYAAQIEchIQ0CbY21tvfDqZAdGQYcK6ug+1O/a9IKAJaJPaH5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HjVsEgECBAikJCCgpdQbHbQl3FY/3BZa2Og+bDBtZ+ouju3c1Fuabncf2nbb/Q6OVRZB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BLSJVYfb6qc5qMt5sL19150rZ9HcZl/Nju374eHVEztw2hwCBAgkJiCgJdYh6zTH7JmB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duwQ0pzlOalb/jgMvuu3+OgcrnyVAgACBlQIC2oQKxOyZgJZiQHtpz14BTUCbVEAL3zMPr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ECBAIDEBAS2xDmnbHLNnwlmK4Sy06dR9+wU0AW1yAS08vNpt99sesXyOAAECBFYJCGgT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qA3Ttyjs8hmvMVt0oxDVoedfHmPcPDzz+1kSOIDaDAAECBFISENBS6o2Wbbny/bVZ+DV3z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uIP2Jg0cENDNok90/mUVreeDyMQIECBBYKiCgTaA4zJ5NN9xMIbg+unlMQBPQJhvQzKJN4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QIJCYgICWWIc0bY7ZM+Es9RC3sXlCQBPQJhvQwvfPLFrTI5f3EyBAgMAqAQFt5PVh9kxAS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jIAmoE06oJlFG/mBVPMJECCQmICAlliHNGmOOzcKZ6mHs9C+HfteENAEtEkHNLNoTY5c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VQICWpVQwn/33DMBbQwBLbTRXRzV6lhqtW07zaIlfLDUNAIECIxMQEAbWYfNm2v2zIC37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77pzaUhzm321HKMm+1jn5a9+HOkRRbMJECBAICUBAS2l3mjQlq03Pp38KUN9DKAsM04Y2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muPk91nhmmAvAgQIECCwroCAtq5gpM/vfPjlyQ92hKk4YaoP95f27BXQBLTJ77PC8yjDn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OgIC2jp6kT57/t0vJz/Q6SMkWGa8wHfqvv0CmoCWxX7r+OlLkY4MVkuAAAECUxEQ0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4gUNIa+dfbjObNmNQlyD1s5ULabptmPz7CxcI+xFgAABAgTaCghobeUifS48ENXALM2Bm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PHDwioJlBy2bfFc5y8CJAgAABAm0FBLS2cpE+d/jZi9kMcgSe6QTRRzePCWgCWjb7rnsf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CRAgQGAKAgLaiHoxnDYTLkIXXKYTXHLpy43NEwKagJbVviuc7eBFgAABAgTaCAhobdQif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kNcDJJbzksJ17Dj4joAloWe2/wtkOXgQIECBAoI2AgNZGLdJndj/yalYDnByCSy7buGPf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V/iuc7fDD1euRjhZWS4AAAQJjFhDQRtJ7bg7itMaxhzl3cVTDY6/hpu1/+tzHIznCaCY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oKXUGyvacuT597L69bnpQMj70x/8b991Z+ksmtvsp993vl/t+ig8EsWLAAECBAg0FRDQ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4OcgdB14U0JwiNuoa2N61S0BTw6Ou4TZB1c1CIhw0rZIAAQIjFxDQRtCBW298mt2gps1Ay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lNtLe/YKaAJadvuyo1sfjOAoo4kECBAgkJKAgJZSbyxpS3imzlCDaOtJO+SMuX9O3bdf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7dg8O4KjjCYSIECAQEoCAlpKvVHSlivfX8tuQDPmEKLtywNuuNas7EYhrkHzo8DUvzevv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zSNAgACBlAQEtJR6o6QtT579SEAz6zCJGnji4BEBTS1PopabBspDT72T+JFG8wgQIEAgJ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eKGlLuAtY08GA95uRSLEGHt08JqAJaFnuz8Iz0cLNnrwIECBAgEAdAQGtjlKk91z+6scs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Wj/0bmyeENAEtGz3aeFmT14ECBAgQKCOgIBWRynSe46fvpTtYEYgWj8QpWa45+AzApqAl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jb0Y6klgtAQIECIxNQEBLuMfuPrSd7WAmtXChPesHxh37XhDQBLRs92nhNMcfrl5P+Iij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QioCAlkpPLLTj4uVvsx3ICEPrh6FUDd3Fcbp9m2rNpdQupzkmesDVLAIECCQmIKAl1iHz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AZrZhcjWwfdedv5lFc5t9oS2lENVnWzZOvJ3oEUezCBAgQCAlAQEtpd4otMXpjQatfQ4UY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Ac0PD5P74aHu98ndHBM94GoWAQIEEhMQ0BLrkNCcS599l+0Apu5Ax/vGGWBf2rNXQBPQs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ggddTSJAgEBiAgJaYh0SmuPh1OMMH0Jjdb+dum+/gCagZR3QPLQ6wYOuJhEgQCAxAQEts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sdezHsAIOtVBZ6xG4XqzxRuFuAZtuv091jrts907Ns8meNTRJAIECBBISUBAS6k3brQl3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ZRsMx6yBJw4eEdDMoGW/j7vw4ZXEjjyaQ4AAAQIpCQhoKfXGjbacufB59oOXmAHCuvsNs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Alr2+7ijWx8kduTRHAIECBBISUBAS6k3brQlXJ8gJPQbEvjG893YPCGgCWjZ7+N2Pvxy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AgACBlAQEtJR640ZbwvUJAkS8AMG+X/s9B58R0AQ0+7gbNRBOZ/ciQIAAAQJlAgJaQnVx8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Gr5OugT88+FcBTY1Pusbr/shz/t0vEzr6aAoBAgQIpCQgoCXUG8dPXzJwMXidfA24i2O/s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3xe0Ht9tP6OCrKQQIEEhMQEBLqEPuP/bm5AfnBoVxB4Up+G/fdeevZtHcZl9NpFCXQ7fh7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NIUAAQIEUhIQ0BLqjTsOvCigmUGbfA381z/8o4Cmzidf53UC3xffXE3oCKQpBAgQIJCK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c+uw7AxaD1ixq4KU9ewU0tZ5FrVeFtK03Pk3kCKQZBAgQIJCSgICWSG88fe5jAxaD1ixq4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0tZ5FrVcFtAcefyuRI5BmECBAgEBKAgJaIr0RDtRVB3N/d63OFGrg5P5/FdAENPu7GzUQ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AAQIEFgUEtERqwvVnwtcUwledbXji4BEBTUAT0H6ugSvfX0vkKKQZBAgQIJCKgICWQE+4/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spvKeoxtHBTQBTUD7uQY8Dy2Bg7AmECBAIDEBAS2BDgkXik9l8G07hM2qGtjYPCGgCWj2e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DxI4CmkCAQIECKQkIKAl0BvhgaVVg1p/F3ymUgN7Dj4joAlo9nk/10B4/qUXAQIECBAo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zodfNlgxYM2mBv7w4F8FNPWeTb1X/bASrj/2IkCAAAECAlpCNXDt+k+z2/edMlgxYM2qB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Ie0vD/4pq22vGrD7e36z5R5YndBBWVMIECCQgIAZtMid4AYh+Q3GDMC3Ztt33Smg+VFCM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c+DzykcjqCRAgQCAlAQEtcm+4QYiAlmNg+69/+EcBTUAT0H6ugSPPvxf5SGT1BAgQIJCS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CgTnHAbptzjuYvrRnr4AmoNn3uVFI5COw1RMgQCBNAQEtcr+EO3gJK3mHlRz7/9R9+wU0A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a2LF5NvKRyOoJECBAICUBAS1yb4Q7eOU4QLfNeYfSk/v/VUAT0Oz7CjXww9XrkY9GVk+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IaBF74sr31wxQDFKzrIEnDh4R0NR+lrW/7Mepi5e/jXg0smoCBAgQSElAQIvYG+ff/dIA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4unFUQFP7Wdb+soB28pVPIh6NrJoAAQIEUhIQ0CL2xtPnPjZAMUjNsgY2Nk8IaGo/y9pf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x4tHIqgkQIEAgJQEBLWJvhAOya7HyvhYr1/7fc/AZAU1As/8r1MDuR16NeDSyagIECBBI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7uAonOUa0P7w4F8FNAFNQCvUQLhhlBcBAgQIEAgCAlrEOrj70LYBikFqtjVw+rZbb4a0v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Ncg3otrv8x6lw4ygvAm0Fbrnllln4N9Srr3X1tdxFl6r1VHlWfX7dfuhq+W2WU/WZqr8v2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6xv2y5v3X7r6vMCWleSDZdz7fpPBqXCWdY1sH3XnQKa70DW34HFoHrhwysNjyTeTuD/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HxYv/29RucfnrDoBXtbdO25ZtV9P/XrauOuGsrP3L/lubPljXN2xX1XasClLFv5X1fZtl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vE7Rj2rXZhrLPCGhdSTZczuWvfjQwMTjNugb+6x/+UUDzHcj6O7AY0Lbe+LThkcTbCZQP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D6yZ2ZYPxdQfB6wa0ZcGqbuhYtf2rQl4x+JS9r06AmC+jqg1N+mj+3lV9X3d5VTXTdh3LP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76r/Vnfb6/Zf2+XV/ZyAVleq4/e5xb7rz3I/zeulPXsFNAFNQCvUwPHTlzo+0lhcDgLzQ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wXYdoyHDVJPgVzcotF1mWZCqO3NWFRaq2rTq71UBsut1LzqX1dSywFxn9rDKokmQXWdZ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Ou8R0Ooo9fAet9gX0HIPaKfu2y+gCWgCWqEG3Gq/h4Ptmotsup9ec3WtPl4VGNYNaKtmN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Firp/WzV4rmpHlVFx2avCR5uguizc1G1z1fvKQmQxoNUNc2UGxfDfxYxVU79l/bYqmNcJ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oOkyq94voFUJ9fR3t9gX0Joe+Kf2/pP7/1VAE9AEtEINhDv7eqUl0HS/G6P1xUF0nQH1Y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u+/emsxJV61s1U7P4t+K2lgWVsvfXDTeLy6uznWXBoiqg1qmpugG0KmyXbVPdeqnTb8u2f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RWThtE0hXGa8yq9M3bd8joLWVW/NzbrEvoDU98E/t/U8cPCKgCWgCWqEGdj788ppHFh/vW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9ddZ3qpB77LZlTbhYlUAqTM4XxWGin8ballV66n6ezHIVQ3wy967zkzP4mebBLQ2NVUVI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q4JTnW1aFsgWQ/WyEF9n25fVad16aLOOss8IaF1JNlzOPQ+dMzAxOM26Bo5uHBXQfAey/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9C63hgXSAt6cS0KpmPvoYVDaZOWgzeF32mTrLqhMYFgfzdWeCFgf7dde1KsA2CWirws6yI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NPXXD87LA3/aruPjjQt2+Xxbom35P6rR73qY6bauzvLrvEdDqSnX8vh2bZw1MDE6zroGN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A1t+BssF/eASLVzoCXQW0OoP8uu+pM5iuCldVf181EF/22TrLXDawrvPfV1XF4kC/TiCq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sHWVtrNO2su2vWn9ZuFkMd+sGtLLPl7VrVdheVtdVAbpO4C0uY5nzOqGyWNNN63vdvZiAt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33el7v1Mip1YDew4+I6AJaALaQg2ER7B4pSPQdL87dMtXhbr5wLTqPVWhYjE8rAoOdWZ/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1d5VgaRpWKkbmKva2ySgrQoZq4L5qoDUJvxWhfBVoavud6Bu+Kv6QaJOYKzqo6ZhsO42r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dvZafvfL9NYMSA9Psa+APD/5VQPM9yP574GHVLQ+kA30s9YC2bHagaqBfNeNRd8C6TjfUD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LKtNQKuzfVWD/1QCWp0ZoKqAXbaMOsutU091l1OnH+u8p6pvu97WqvUt/l1AayrWwfs9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D/lTff/q2W2d/efBPBumCmhr4uQY8rLqDg2yHi2i67+1w1bUXNR+Mrgpli3+rChVNZtWq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vXUG+stmjJoO2qvaUhVmymYK6/ZR01C6qj/L6qNsVqpuqG/iWGVY1ldVtVm3lovbXbXMJ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35GyvwtobdTW/MyFD68YjBiQqoEbNbB9150Cmu+C70KhBgS0NQ+wHX98TAGtOKhfNYhuM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Dnebdgwd0MpC1uJ/q9qOZcGnbiCqs83rBrSywLbsv9UNSFUBtc7ylwWnYj0u2/Y6wbSO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sOqzAlpfsiuWe+bC5wYkBqVq4EYN/Nc//KOA5rvgu1CogeOnL0U4KlnlMoGpBLR5eCsL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QXGcZdQe6VYGn7WxHk5mf4jqWmZW1s05QqhOGimG7Toio2ramplXb1iT8lIWpdX5AqNrWO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rfEfqvKfNd6L4GQFtXcEWnz/5yicGJAalauBGDby0Z6+A5rvguyCgtTiSDvORsQW0slmLx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qwX3V31fNgqwKH02WW/XeJoGiSZCcD9QX/3dViKyaOavqw7K/r1p/8W91+75OCKoyX9bOq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Wrek2QarJdtV9b113Aa2NVIefCb+QNt3pe7/r1qZYA6fu2y+gCWj2h4UaOPTUOx0ebSxqX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119f0801mtroYqLcJW3UDT9v31RnQL4aiVW5loWu+jjpBbFU4K4aTqsF91Wxcnf6su91l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1l/VLWTgt284mwarqO9DFsrr6IaHJ99sMWhOtjt57+NmLBiQGpWrgRg2c3P+vAprvgu+Cg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xVQNTpcNsusMWpfNDq3671U9UBVK2oa0qjCzznLrGq8axNcJbatCUvFvdfpuWWht89lVs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eNXdlrq10mQ9Teukqp4Xg3ud99d9j4BWV6rD94VfSJv+Kuf9ZtCmWANPHDwioAlo9oeFG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7PNpY1JQFygbOizMbVQPoOn+vY1hn4F93wN0kTK2ayalqUxd/r2tTN6Atht86y2/itSpQl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rhv9V/bBsnXXqoaqPFoNonXpefE+ddbTph3U/I6CtK9ji8wKasDXFsNVmm45uHBXQBDQB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kVUCdQeddQbJ60rXbUvb9dSZQWmy7DrtrfOeZbNYddrSpl/qtqlq/fN1F9tQZ9lVbV5cX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VhcM660nxPQJahF7ZOPG2AYlBqRq4UQMbmycENN8F34VCDdx9aDvCUckqCRAgQCAlAQEtQ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zDb4jJm3qdXAnoPPCGgCmv2hgBbhSGyVBAgQSFdAQIvQNwKaoDW1oNV2e/7w4F8FNAFN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HJaskQIAAgYQEBLQInSGgCWhtA80UP/eXB/9kgC6kqYFCDUQ4LFklAQIECCQkIKBF6Ixw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2SfBsUwPhRiFtPucz6m2qNRDhsGSVBAgQIJCQgIAWoTMENAPLqQ4s22zXv23+h4BmBk0Nm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2SgIECKQpIKBF6BcBTUBrE2Sm+pkHNv9fg3MBTQ0IaBGOxlZJgACBNAUEtAj9IqAJaFMNW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B5wzOBTQ1IKBFOBpbJQECBNIUENAi9IuAJqC1CTJT/czf/ct/GpwLaGpAQItwNLZKAgQI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oFwFNQJtq2LJdalsNrF8DEQ5LVkmAAAECCQkIaBE6Q0BbfwBjEMhQDaiBqdZAhMOSVRIg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WoTOENAMLKc6sLRdalsNrF8DEQ5LVkmAAAECCQkIaBE6Q0BbfwBjEMhQDaiBqdZAhMOS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QgICWoTOENAMLKc6sLRdalsNrF8DEQ5LVkmAAAECCQkIaBE6Q0BbfwBjEMhQDaiBqdZAh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gQIBAQgICWoTOENAMLKc6sLRdalsNrF8DEQ5LVkmAAAECCQkIaBE6Q0BbfwBjEMhQDaiBK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ESBAgEDeAgJahP7f/cirHsrqwbxqQA2oATXwmxoQ0CIclK2SAAECiQkIaBE65N7HXjcwM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ADagBAS3CMdgqCRAgkLqAgBahhzZOvG1gZmCmBtSAGlADAlqEY3Aqq7zllltm4V/Za9Xfl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N11PWxjbtS8VdOwiMQUBAi9BLh556x8DMwEwNqAE1oAZ+UwPhDAuvPASqAlVTha6XVxXQm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C3rqCPj9lAQEtQu8eP33JwMzATA2oATWgBgS0CMfgVFbZJFAtm2krbsuq99T5/KqZubJw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rqg2WQyA1AQEtQo88efYjAzMDMzWgBtSAGvhNDTzw+FsRjkpWOYTAPJC1+d+q9lXNRq0Tg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ymoTAqm32dwJTFhDQIvTu1hufGpgZmKkBNaAG1MBvaiCcAu+VjsDp226dNfnXpOVNZtCql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/rUmoWmxXk4BWFRQFtKqe9HcCfxMQ0CJUwpkLnxuYGZipATWgBtTAb2ognALvlY5Ak3AW3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AC+1YFtCKM3hl7a0KZKtmAJts//y9bUNdm3X5DIGxCAhoEXrqwodXDMwMzNSAGlADauA3N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jHJWscpnAEAFtWeCp2yvLAtdiQKuaGSsGpuK6y5ZTJ9g1af9ioKz7We8jMFUBAS1Cz1767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zNaAG1IAa+E0NhDMsvNIRGCKgrRt2ygJaWehbXM+y0x5XzaB1Oeu3GAibnIaZToVoCYF+B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LvWLb64amBmYqQE1oAbUwG9qIJxh4ZWOQOoBbR5qFgPZ4oxUWfhpGtBWXdPWNlwVA59T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JLyCgReqD/2VgYnCqBtSAGlADCzVw+asfIx2VrLZMYIiA1vYUx6pTD6tuEtI0oC077XGd0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TlQRyFRDQIvX83Ye2DUwMTtWAGlADauBXNfDD1euRjkpWGyugtT3FcewBrWzGzCya7yGB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q4d7HXjcwMzBTA2pADaiBX9VApEOS1S4RGGIGrW1AW5zRqrp2rOr9879XBb/F97UNVXVn8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BLRIvb5x4m0DMwMzNaAG1IAa+KUGwpkVXmkJpBLQqkLQstmopqFrfrri4rVhq0Jkm+vPV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TqhCtIdCPgIDWj2vlUo9ufWBgZmCmBtSAGlADv9TA7kderTx2eMOwAl0GtGU38lh2x8Xif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rc6yFmfbln2mTZiq85k676naDn8nMGYBAS1S75185RMDMwMzNaAG1IAa+KUGDj31TqQjk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oC2bhWpyh8UmQanqJiF1e73r2a66M25CWt0e8r4pCghokXr1tfe/NjAzMFMDakANqIFf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RjkhWG0OgKoBU/X1xlqvNHRHrhKWqa8WatrOJdZNlN1mu9xJIXUBAi9RDHla9ZWBqYKoG1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Ah1RHOiBHWG2dYBSaVfc0x6pTHFfNvFVtfp0ZvjrtrLvNi+2ps+yqbfB3AmMTENAi9Vi4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pakANqAE1MK+Bi5e/jXREstqhBNrMCNX5zLKAVnZ927Jr3uqEuFVtKbvGrhgyhzK2HgJT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iHQdeFNLMIKgBNaAG1MDNGrjy/bWIRySr7lug7QzSPOSsat86y67abjNYVUL+TqB7AQGte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7PLruV/P1YAaUANqIPxg50WAAAECBIKAgBaxDg4/e1FA88u5GlADakANzHY+/HLEo5FVE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KAgJaxN54+tzHBmYGZmpADagBNTB74PG3Ih6NrJoAAQIEUhIQ0CL2hlvtO63JqW1qQA2o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iHg0smoCBAgQSElAQIvYG+GCcIMzgzM1oAbUgBpwi/2IB2OrJkCAQGICAlrkDnEnRwMzg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UwOWvfox8NLJ6AgQIEEhFQECL3BPu5GhgZnCuBtRA3jVw+75TkY9EVk+AAAECKQkIaJF7w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GZjrfzWgBsIPdV4ECBAgQGAuIKBFrgV3cjQ4M0BXA2og7xo48vx7kY9EVk+AAAECKQkI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7X7pRiFtsqwE1oAYyroGTr3wS+Uhk9QQIECCQkoCAFrk3frh63cAs44GZmZO8Z070v/4PN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iH4msngABAgRSEhDQEuiNex46J6QJaWpADaiBTGvg2vWfEjgSaQIBAgQIpCIgoCXQE4eee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BmRkUMyhqIO8a2PnwywkchTSBAAECBFISENAS6I1w/YFBWt6DNP2v/9VAnjUQfqDzIk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BLYF6CNcfGJzlOTjT7/pdDeRdA1tvfJrAUUgTCBAgQCAlAQEtkd6448CLQprTHNWAGlADm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cTeQopBkECBAgkIqAgJZIT9z72OsGZpkNzMyc5D1zov/1/92HthM5AmkGAQIECKQkIKAl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S0AQ0NaAG1EBGNeD6s0QOwJpBgACBxAQEtEQ6xAOr/ZpuRkUNqIG8asD1Z4kcgDWDAAECi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iAdW5zUwMxDX32pADXhAdSIHYM0gQIBAYgICWkId4jo0AzaDdjWgBvKogXBjKC8CBAgQ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VBeuQ8tjYGYArp/VgBp44PG3Ejr6aAoBAgQIpCQgoCXUGxcvf+sGARndIMAg3SBdDeRbA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o4+mECBAgEBKAgJaSr1xoy2eh5bvgM1gXd+rgXxqwPPPEjv4ag4BAgQSEhDQEuqM0JRw2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DNH2tr9VAfjVwz0PnEjvyaA4BAgQIpCQgoKXUGzfaEm67bMCW34BNn+tzNZBPDRx5/r3E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AQIpCQhoKfXGjbaE014M1PIZqOlrfa0G8quBCx9eSezIozkECBAgkJKAgJZSb/zclnD6i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fa7P1cD0ayBcZ3zt+k8JHnk0iQABAgRSERDQUumJQjvC6S8GatMfqOljfawG8quBjRNv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CBAgQSElAQEupN35uSzj9xcAtv4GbPtfnamD6NRCuM/YiQIAAAQKrBAS0ROtjx+ZZIc0z0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DE6uBK99fS/Soo1kECBAgkIqAgJZKTyy04/CzFw3MJjYwMzsy/dkRfayPV9XA7kdeTfSIo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kJKAgJZSbxTa4jRHAz2DfTWgBqZVA0+e/SjRI45mESBAgEBKAgJaSr2x0BanOU5rcGawr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14PTGhA+4mkaAAIGEBAS0hDpjsSlOc8x7MGcwr//VwHRq4N7HXk/4aKNpBAgQIJCSgICWU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pjtMZnBlo60s1kHcNnHzlk4SPNppGgAABAikJCGgp9UZJW5zmmPegzqBe/6uB8dfA7ftO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BVvMIECCQkICAllBnlDXFaY7jH5wZYOtDNZB3Ddx/7M3EjzSaR4AAAQIpCQhoKfVGSVsuX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dbl8NqAE1MOIa8HDqxA+0mkeAAIHEBAS0xDqkrDn3PHTO4GzEgzOzJ3nPnuj/vPs/nN74w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SaCIBAgQIpCIgoKXSEyvaEZ6dY5CX9yBP/+t/NTDOGnjg8bdGcJTRRAIECBBISUBAS6k3l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foU1QBvnAE2/6Tc1kG8NvPb+1yM4ymgiAQIECKQkIKCl1Bsr2hJ+hTXIy3eQp+/1vRoY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7JEcYzSRAgACBlAQEtJR6Y0Vbzr/7pYDmOjQ1oAbUwIhqIJye7kWAAAECBJoKCGhNxSK9/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iTa+X9DNeugzNZBnDXj2WaSDpdUSIEBgAgIC2og68cjz7/n1fES/nhuY5zkw1+/6PdSAm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qqQQIEEhMQEBLrENWNefSZ98JaAKaGlADamAENXDhwysjOrpoKgECBAikJCCgpdQbNdpy7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NYHBmFsUsihrItwbCsyu9CBAgQIBAWwEBra1cpM+5WUi+gz4Dfn2vBsZRA0+f+zjSEcJqC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KAgLaCHsx/DproDaOgZp+0k9qIK8acHOQER5UNZkAAQKJCQhoiXVIneaEX2cN+vIa9Olv/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4WZOXgQIECBAYB0BAW0dvUifdcv9cQzUDKj1kxrIqwbMnkU6KFotAQIEJiYgoI20Q91yP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+/lYD6deAW+uP9ICq2QQIEEhMQEBLrEPqNufK99dm4ddag7b0B236SB+pgTxqIDwKxYs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IKCtKxjx84eeekdAc8t9NaAG1EACNWD2LOLB0KoJECAwMQEBbcQd6sHVefwqb/ZFP6uB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/HvHRRNMJECBAICUBAS2l3mjRlvCrrcFb+oM3faSP1MB0a2Dnwy+32Hv7CAECBAgQKBcQ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RpjvoM6DXt2pgHDVw/t0vR34k0XwCBAgQSElAQEupN1q2xSzaOAZxBtv6SQ1MrwbMnrU8c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CwVENAmUBxm0aY36DOQ16dqYBw1YPZsAgdRm0CAAIHEBAS0xDqkbXPMoo1jMGfQrZ/U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Z2yOWzxEgQIDAKgEBbSL1YRZtOoM+A3h9qQbGUQNmzyZyALUZBAgQSExAQEusQ9Zpjlm0c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1kxoYfw2YPVvnaOWzBAgQIGAGLZMaMIs2/kGfgbs+VAPjqAGzZ5kcWG0mAQIEIgiYQYuA3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87blo949jgGcgrp/UwDhrwOxZn0cxyyZAgAABAW1iNXDl+2uz2/edEtKENDWgBtRATzVg9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bQ4AAgcQEBLTEOqSL5hzd+sDArKeBmRmPcc546Df91lUN3H/szS5205ZBgAABAgSWCghoE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/mu3YPCukCWlqQA2ogQ5rIJydEK719SJAgAABAn0KCGh96kZc9tYbnxqYdTgw6+rXd8sx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DR55/L+Je3aoJECBAIBcBAW3CPR0uZDcYHO9gUN/pOzWQTg2EsxLC2QleBAgQIECgbwEB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/8OEVAc0smhpQA2qggxoIZyV4ESBAgACBIQQEtCGUI67Dw6vT+QXebIi+UAPjrIHdj7wa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IECCQm4CANvEev/zVj26738Gv5wbW4xxY6zf91kUNuDHIxA+UNo8AAQKJCQhoiXVIH805f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ENDWgBtRAixo4/OzFPnbLlkmAAAECBJYKCGgZFEe4sP2eh84ZnLUYnHXx67tlmMVRA+Os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fX8vgKGETCRAgQCAlAQEtpd7osS1uGDLOAaKBvX5TA/Fq4MyFz3vcK1s0AQIECBAoFxDQM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9YxbNLJoaUANqoEYN3H/szYyODjaVAAECBFISENBS6o2e2xJO1Qmn7PhFPt4v8uzZq4H0a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2tjz8cjiCRAgQGC5gICWWXWEU3YMENMfIOojfaQG4tXAyVc+yezIYHMJECBAICUBAS2l3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UHYO/eIM/9uzVQLo14JlnAx2IrIYAAQIElgoIaBkWxxffXPVstBrXoBhEpzuI1jf6po8aC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ehEgQIAAgZgCAlpM/Yjr3nrjU7NoQpoaUANqoFADT579KOJe2aoJECBAgMDfBAS0jCvB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xC2GZ6mqMNRBObQzPjPQiQIAAAQKxBQS02D0Qcf0eYG0gPcaBtDar265r4I4DL87Cqd9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BQEBLYVeiNiGcL1FuO6i6wGP5RlEqwE1MJYaOP/ulxH3wlZNgAABAgR+LSCgqYiZ69EM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tdp1DRx5/j1HAQIECBAgkJSAgJZUd8RrzMaJt82iuWGEGlADWdWA687iHXOsmQABAgSWC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mwA9Xr8/uPrSd1eCs61/iLc/sjhoYTw247szBjwABAgRSFRDQUu2ZCO26ePlb16OZQRHS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6swgHGaskQIAAgVoCAlotpnze9PS5j7MYnJnpGM9Mh77SV13XgOvO8jmm2VICBAiMUUB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mBx5/S0gzi6IG1MAka8B1Zz0fQCyeAAECBNYWENDWJpzeAlyPZsai6xkLy1NTKdTAjs2z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LSJAgMDkBAS0yXVpNxvkejQD6hQG1NqgDrusgQsfXulmB2kpBAgQIECgRwEBrUfcsS/a9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Oji1LPcWsgeOnL419l6z9BAgQIJCJgICWSUe33cx7H3t9ktehxBwoWregogaGrYGwH/Mi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ERDQxtJTkdp55ftrs3DdhgHlsANK3rzVQDc1EPZfYT/mRYAAAQIExiIgoI2lpyK289Jn3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NGLsZMHLkqAaGqwHXnUU8eFg1AQIECLQSENBaseX3odfe/9pDrN12XUhXA6OqgSfPfpTf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AgMDoBQS00XfhcBtw5sLnoxqcmaUYbpaCNevUauDwsxeH2zlaEwECBAgQ6FBAQOsQM4dFn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NLIoaUANJ18DGibdz2B3bRgIECBCYqICANtGO7XOzwu2qU/u1XHvM4KgBNRBq4P5jb86uX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gZRMgQIAAgV4FBLReeae78ENPvSOkmUVRA2ogqRrY+fDLwtl0Dzu2jAABAtkICGjZdHX3G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rYdZCDaiBFGoghLMfrl7vfkdniQQIECBAYGABAW1g8CmtLpxGtPuRV4U0syhqQA1ErYG7D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6pR2r7aFAAECBDIWENAy7vwuNj38Yn3PQ+eiDs5S+PVeG8wiqYE4NRCe0SicdbE3tww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AQEulJ0bcjjA4Cr9gG6DGGaBy555rDYRwdumz70a899R0AgQIECDwWwEBTVV0IhAGSWGwl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LSWpg2Bq4fd+p2Wvvf93J/stCCBAgQIBASgICWkq9MfK2XPjwyiwMmgxUhx2o8uadYw2c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NZ8AAQIECJQLCGgqo1OBMGjKcbBom4UkNTBcDWy98Wmn+y0LI0CAAAECKQkIaCn1xkTaE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DDVZZs86pBo6fvjSRPaXNIECAAAECZtDUwIACQprQkFNosK3D1PuR598bcC9mVQQIECBA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7lmsNZzu6Jq0YQauAgLnqdfAoafeyWK/aSMJECBAgICApgZ6FQh3WXN3R+Fh6uHB9vVb4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3beEECBAgkJiAgJZYh0yxOW7B3+/gVTjgO+UacEOQKR4VbBMBAgQIrBIQ0NTHIAIeZi1ET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u6zucHu1W+oPsnq2EAAECBBITENAS65ApNyeEtJ0Pv+wOj/d3P5gVEJhOqQbCadHhuYpe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RwEBLcdej7jNP1y9LqQJaEK6GlhaA3cf2p6F06K9CBAgQIBArgICWq49H3G7r13/aXb/s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S1YAa+FUN3PPQuVmYafciQIAAAQI5CwhoOfd+xG0PIS3cNntKp2XZFqcZqoH2NbD7kVdn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AgQI5C4goOVeAZG3//CzF4U0syhqIPMaCDPq4UcbLwIECBAgQGA2E9BUQXSB8IwjMw/t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DXgAdfRdsAYQIECAQGICAlpiHZJrc06+8omQlvksyphDhra3C8lHtz7IdZdnuwkQIECAw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JCNw5sLns/DsI4PddoNdbtzGVAPhRxkvAgQIECBA4LcCApqqSErg8lc/zsKd3MY00NRW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B8CNM+DHGiwABAgQIECgXENBURnIC4WYBGyfeFtKc8qgGJlYD4RlnFy9/m9w+R4MIECBAg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Sr2hLb8SCKdAOeWx/syEWRxWKddA+NHFbfTt5AkQIECAQLWAgFZt5B0RBS599p1THic2i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7kNu+JHF9WYRd6JWTYAAAQKjExDQRtdl+TU4/OrulMfuB87CCNO+ayBcTxp+ZPEi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IaPWtvDOygFMeBYq+A4Xld1dj4flmTmmMvNO0egIECBAYpYCANspuy7fR4df4cKMBA+nu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A+GUxq03Ps13J2XLCRAgQIDAmgIC2pqAPj68QPhV/oHH3xLSXJumBhKrgXBKY3hUhhc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XkBAa2/nk5EFnj73sbs8JjZA73ImxrLGNbN3+NmLs/CIDC8CBAgQIEBgPQEBbT0/n44sE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HcQ3kBa9p9dcdB1704OnI+0GrJ0CAAIFpCQho0+rPLLfGKY/TGvALcOPpz50Pv+yUxiz3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PoUEND61LXsQQXCjQnCr/kG+OMZ4Our8fbVkeffc0rjoHs4KyNAgACBXAQEtFx6OpPt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QcV2akN5jDezYPDt77f2vM9mj2EwCBAgQIDC8gIA2vLk1DiAQBpBhIGmGZrwzNPouvb47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sP+yCgIECBDIW0BAy7v/J7314dq08LBcA/30Bvr6ZFx9Eq41Czfk8SJAgAABAgT6FxDQ+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YTYtPJ9JKBhXKNBf8fsrPHT6ybMfRf4GWz0BAgQIEMhLQEDLq7+z3drwfKbjpy95blqP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VZd9cP+xN2fhmk4vAgQIECBAYFgBAW1Yb2uLLPDFN1dnYeDZ5UDWsqYVTHLvz/BcwfPvf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1BAgQIEAgXwEBLd++z3rLnfYoVOUexBa3PzyiIpzOGGabvQgQIECAAIF4AgJaPHtrjiwQB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uszFYF9hyroHDz150OmPk/ZHVEyBAgACBuYCAphayFwjX2WyceFtIc31adjUQTve9/NWP2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gQIAAgZQEBLSUekNbogpc+uw7D7kW0rIIaeGuph42HXV3Y+UECBAgQGCpgICmOAgsCITnP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ZDNRzPq0vx20PNwDZeuNT33kCBAgQIEAgYQEBLeHO0bS4Ahc+vCKomVGbRFAXzOLuS6y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ERDQmmh5b5YCgpobiIx1tk0wy3KXZaMJECBAYOQCAtrIO1DzhxMQ1AS1sQQ1wWy4/YI1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rgUEtK5FLW/yAuFmIu76KKylGNYEs8nvfmwgAQIECGQgIKBl0Mk2sR+BL765OgvPj/IcN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N7U5/+6X/RS6pRIgQIAAAQKDCghog3Jb2RQFwnPUjm59MLvjwIuTuKFE7LBh/fUD76Gn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vAgQIECBAYDoCAtp0+tKWRBb44er12clXPpmFZ0wJGfVDBqtmVuGHgPCDQPhhwIsAAQIEC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Nr0+tUUJCIRnqYXZDac/Ngsfwtpyr92PvHrzB4Br139KoMI1gQABAgQIEOhLQEDrS9Zy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oK0TOndsnp0def692eWvfvR9IkCAAAECBDIRENAy6WibGV/ArJqwVjeshbuEuulH/O+sF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RgCAloMdevMWiCcorb1xqezBx5/y7Vq9wtt89C28+GXb57C6NqyrHcPNp4AAQIECMwEN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/BTIcJv0urMr3jedUBdC2dPnPp6FRzZ4ESBAgAABAgSCgICmDggkIhBmTsJgPQzahbDph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EvnCaQYBAgQIEEhUQEBLtGM0K2+BENbCaZDhWiTPVxt/WBPK8v4+23oCBAgQINBEQEBr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JvPb+1zfv5ucZa+MIa+Hui+ExC2cufH7zTp5eBAgQIECAAIG6AgJaXSnvI5CIQLheKdxMI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OoHt/mNv3jxF1S3xE/miaAYBAgQIEBipgIA20o7TbAJzgRAIQmALp0PefWjb9WsD3Rky3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szC76eHRvo8ECBAgQIBAVwICWleSlkMgEYEwwxauXzv87EU3HOkorIVTS8Mpi2GGLDzPz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0JeAgNaXrOUSSEjgwodXbs6yhdDmlv6rT4sMYSycrnj89KWbs2OuIUuokDWFAAECB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ZdDJNpFAmcClz767eROLcJpeCG253d6/GMSCg5kx3xMCBAgQIEAgBQEBLYVe0AYCCQmE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CLFK4GUkIcLfvOzWq69vCnRRDu0P7w3Y8efajm9sliCVUbJpCgAABAgQI/EZAQFMUBAg0E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Kwa5EIrCv67vMBlm+ObLDv8bTtcM653/C7NgoU3hGjwvAgQIECBAgMBYBQS0sfacdhM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BAgMDkBAW1yXWqDCBAgQIAAAQIECBAYq4CANtae024CBAgQIECAAAECBCYnIKBNrktt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YxUQ0Mbac9pNgAABAgQIECBAgMDkBAS0yXWpDSJAgAABAgQIECBAYKwCAtpYe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QIAAAQIECBCYnICANrkutUEECBAgQIAAAQIECIxVQEAba89pNwECBAgQIECAAAECkxMQ0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AAECBAgQIECAAIGxCghoY+057SZAgAABAgQIECBAYHICAtrkutQGESBAgAABAgQIECAwV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9p90ECBAgQIAAAQIECExOQECbXJfaIAIECBAgQIAAAQIExiogoI2157SbAAECBAgQIECAA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k+tSG0SAAAECBAgQIECAwFgFBLSx9px2EyBAgAABAgQIECAwOQEBbXJdaoMI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rgIA21p7TbgIECBAgQIAAAQIEJicgoE2uS20QAQIECBAgQIAAAQJjFRDQxtpz2k2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OQEBLTJdakNIkCAAAECBAgQIEBgrAKlAW3+H/3vAzMGDNSAGlADakANqAE1oAbUgBoY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qz9AHC7AAAAAAElFTkSuQmC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image00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2gAAAH7CAYAAAC5e7z5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gY0hSTQAAeiYAAICEAAD6AAAAgOgAAHUwAADqYAAAOpgAABdwnLpRPAAAAAlw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EQAAFxEByibzPwAAVEJJREFUeF7t3Y+vFFW+L2zfP3DynsRoCOYaHEfvMToRE6NGJ8dx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IqNn5J4LE+UaJTngHR0d94v8JgwiAYIM6kbdHhnEA45AyHaH1Dtre5rTNr13V3VXd68fz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dtdazFlX14Vu1+v+55e8/zzzzzLN//+2x8L/9ECBAgAABAgQIECBAgMBUBP734lH/HtAqv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AOWAOmAPmgDlgDpgD5oA5MN058KOAVvkhQIAAAQIECBAgQIAAgYkLdIKxgDZxegck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QIDAjwUENDOCAAECBAgQIECAAAECkQgIaJEMhGYQIECAAAECBAgQIEBAQDMHCBAgQIAA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gEImAgBbJQGgGAQIECBAgQIAAAQIEBDRzgAABAgQIECBAgAABApEICGiRDIRmECBAgAAB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AQEAzBwgQIECAAAECBAgQIBCJgIAWyUBoBgECBAgQIECAAAECBAQ0c4AAAQIECBAgQIAA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kQyEZhAgQIAAAQIECBAgQEBAMwcIECBAgAABAgQIECAQiYCAFslAaAYBAgQIECBAgAAB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AAECBAgQIECAAAECkQgIaJEMhGYQIECAAAECBAgQIEBAQDMHCBAgQIAAAQIECBAgEImA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GAQIECBAgQIAAAQIEBDRzgAABAgQIECBAgAABApEICGiRDIRmECBAgAABAgQIECBAQEAzB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gQIBCJgIAWyUBoBgECBAgMFvj2228Hb2QLAgQIECCQsICAlvDgaToBAgRKEjh4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3LP76/PPPk+l6aPdPfvKTatu2bVWMATPGNiUzuBpKgACBMQgIaGNAtUsCBAgQaF/gF7/4x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CDwp/MzMzPyo3Tt37oym2SHodkLvv/zLv0QZIKPB0hACBAhMSEBAmxC0wxAgQIDA8ALnz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Zv3798Dub8Cd7A1pMFavugBaCWgjBfggQIEBgugIC2nT9HZ0AAQIEagiEalmn0hN+T+mnO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7A1pKrtpKgACBXAUEtFxHVr8IECCQkUB3OPvLX/7SWs/+8R//cTH4jfNxSQGtteGyIwIEC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Mcw6SYAAgXQFugNOeE+qrZ9OOOuEv3GFtGED2rFjx25UDcMjnnV/wrbhUcVQrRv0OGWTC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b/BAgQIDAeAQEtPG42isBAgT6CoQb4nCjG36Fm9xRViMMN+KhmtTZX/jfg27IlxqWNtvV5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Z+P+3+MIHsMEtO5w1ulzk5DW7bRcqB02oIX9x7TYidMNAQIEchIQ0HIaTX0hQCBKgbDM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30J0l2Os2Pty891Z/uvcXjlUn+LXZrjb31e0QwkWnbyHoDPoJVaMm2w/aX+fPexcpGXdQ7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vdX8+jM1ywbzuu33hHwA621pMpO7MsR0BAgSaCwhozc18ggABArUEQkgK4avuzXzYdlCVp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UtWgNtvV5r56UburO3XDybgCWmhbqOaFNjWtUg5TQas1wZbZqG7oalJBG2Y8Ru2HzxMgQ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xFHXZwIEJiKwXNVsqXAVKmNL/fSuZDgooIU/77egRpvtanNfvf3uDrd1B2ycAa1uG3q3E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AgQIlCkgoJU57npNgMAEBOoEqH7b9Kt89VY6uhe26LyD1u+xx36Br812tbmv7iHprhQOq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A+0FDBW0Cf8EdggABAmMSENDGBGu3BAgQ6ASm8Htv6Ar/f6nHH/st6tAdPDo33/2CXL+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dbe6rM2O6F8houqS+gCagOfMQIEAgdQEBLfUR1H4CBKIVCJWt5RZo6LdSXwhfve9b9VvJ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eqtavcvHt9WuAN/mvsL+uhfjGGZFxboBLYTgNpfsX24SesQx2r+iGkaAAIEoBQS0KIdF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zmp9/YLcUsGvX5gbZsW9Ou2qO0ZN9tWpKnY/1th5965OYKsT0LqrjMu981e3f4O2GxTQh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O6xHHQaPizwkQIBCvgIAW79hoGQECBQj0Cy+9lZ3wfVO92y23jH6/fTalrNOuuvusu6/Q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S+z3eOey7b/0+N2xIW6oCOmrbmrxzt9QYCGh1Z6ftCBAgEJ+AgBbfmGgRAQKFCCy18Edv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OqN/Kik1I67arzj7b2FedqlinLU22rdP+QduEd+RCsAz97HwXXJ1KX2e/vT5h7Jou49/b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aKoepyg6y9OcECBAg8IOAgGYmECBAYEoC/Spj4Ua5TgVpuSb3C3RNqjJ121WHrY19NQld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m24RxC9W4ut/ZFvbd3d5hK3m9bez+QummwavJ9k1sbEuAAAEC9QUEtPpWtiRAgECrAv1W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csOkji/0C2nKPRPZ2qm676mC0sa8moavJtnXa33SbTvWyjndv9axJ5W1Qu0JYDEFtUDAf9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Q4AAAQLjERDQxuNqrwQIEFhWoPt7vjoBLISZfo+3TTKgNWnXoCFua19NQleTbQe1f5g/7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K1t3WOtsP055Bn2kS0Abty58TIECAQDsCAlo7jvZCgACB2gJLLS6x1MqMkwpoTdu1XIfb3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k29oD1nDD5b6nrrOrXp86Fbc6zQgBP+yr7ntsAlodVdsQIEBgsgIC2mS9HY0AgcIFur/nq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0sUM1iYA2TLuWGso29xWO0SR0Ndm2u/0h0NQNNYOmcPey+kttW3fsBx2r98+7A1ewGNSnY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5b7jr2m7bU+AAAEC/yUgoJkNBAgQmJBACC793skatCJe01UZ+72DttyN+rDt6sfW5r46+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29l/96qHg97ZqjtVOgGs35dh9y6cUnefdbbrDVzLBf+wv2ECWu8/GAwKgXXabRsCBAgQ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CExUYJTg0jRwNVmWf5R29QKOuq+wqEWoPvX+6g4EYaXDftt0/luTbcNnur+0uvPZNkJad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P3hUWw/9v86dp4Gq6fWhrt7EqWpujZ18ECBD4QUAFzUwgQIDAmAVGDS79Ftto8kXVSy3fP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a2Nckvr+rzjLybS3Y0V35DCEtVJq6jz+OlRCbBq6m24cx7/4HgLbenRvzX0G7J0CAQFIC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xBAikKNDvEcVBjzV297O7GtO5wV+qctEbAsL2/R6zC/sftV3dbWxzX6OM8TCPOI5yvOU+u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2vrOs97jNw1cTbcX0MY1W+yXAAEC/yUgoJkNBAgQGKNAG8Gl3xcPLxW6+oW5ft+v1Ua7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oYgpoIW+9BuPfl9GPmq/O59vGriabi+gtTVS9kOAAIGlBQQ0s4MAAQJjEuj3LliTyll3s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7eNlSjxn2dq/NdrW5rzaGIbaAFvrU+1jloIU7RnFoGriabi+gjTI6PkuAAIF6AgJaPSdb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Aco+31XkPKlReun+Wej8r/PewbXifqV+I633Pqc12tbmvRrjLbBxTQBvkM473t5oGrqbbC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7IUCAwNICAprZQYAAgTEI9N741gll3dv0W6iiXwBbbr/93nNqs11t7qutIYgloIV3BLvH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5d/jvbawa2fFrGriabi+gtTVT7YcAAQICmjlAgACBiQqMI7ws9Qhjv5AWwlm/G/8229Xm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HtLBIS+/S/d0LuvT780ELvzSxaRq4mm4voDUZDdsSIEBgOAEVtOHcfIoAAQLLCoQb8aYVr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IY+dgYb/LLUcfjrnc8u1ttqvNfbU1nbrD0VKGbR2rdz+9X0AdwuJSX+Lcr5rWW3EL7W9aX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9Z1z4s96vcBi0fe+iJ+N4THNc42O/BAgQSEVAQEtlpLSTAAECPQLh5jhUZ8JNc7jhd7P84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eoNZCMl1x2JQUOutjg767rR+K2o2fby2yfZ1++kvLwECBAjUFxDQ6lvZkgABAgQiF6hTh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y1RuGQjVqqYrZoGP2219vUKobhjqVsabVt0Ft7Py5L6quK2U7AgQIDCcgoA3n5lMECBAg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CDy9XysQQlrd4FSXKxyn99HD8F14sfx02rbcI5yxtFU7CBAgkKKAgJbiqGkzAQIECPQVC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2gxNoSrWHUpiCkumAQECBAjkJyCg5TemekSAAAECBAgQIECAQKICAlqiA6fZBAgQIEC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kJyCg5TemekSAAAECBAgQIECAQKICAlqiA6fZBAgQIECAAAECBAjkJyCg5TemekSAAAE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QKICAlqiA6fZBAgQIECAAAECBAjkJyCg5TemekSAAAECBAgQIECAQKICAlqiA6fZBAgQ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jkJyCg5TemekSAAAECBAgQIECAQKICAlqiA6fZBAgQIECAAAECBAjkJyCg5TemekS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QKICAlqiA6fZBAgQIECAAAECBAjkJyCg5TemekSAAAECBAgQIECAQKICAlqiA6fZ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AAECBAjkJyCg5TemekSAAAECBAgQIECAQKICAlqiA6fZBAgQIECAAAECBAjkJyCg5Tem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AgQIECAQKICAlqiA6fZBAgQIECAAAECBAjkJyCg5TemekSAAAECBAgQIECAQKICAlqiA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jkJyCg5TemekSAAAECBAgQIECAQKICAlqiA6fZBAgQIECAAAECBAjkJyCg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AAECBAgQIECAQKICAlqiA6fZBAgQIECAAAECBAjkJyCg5TemekSAAAECBAgQIECAQKIC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ZBAgQIECAAAECBAjkJyCg5TemekSAAAECBAgQIECAQKICAlqiA6fZBAgQIECAAAECBAjkJ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mekSAAAECBAgQIECAQKICAlqiA6fZBAgQIECAAAECBAjkJyCg5TemekSAAAECBAgQIECAQ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A6fZBAgQIECAAAECBAjkJyCg5TemekSAQIICC1euVJdOHL/x6/Ptr1dnt726+OvUhnXVs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//evb1RPbDk68Ne292erzq+dB7+oTpy9eOPX+UvXEtTTZAIECBAgkI+AgJbPWOoJAQKRC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YvM7NvLcYuE4//+vFsHXo3rur9//hJ639evO5TdX/+9RMa7/uf+HgYtj77R9OLwa6mQ+/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kE02zCBAgQCALAQEti2HUCQIEpi1w/fv5xRA2t3NHdebFTYsB7PAD97UWvuoEubYD2qCwd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Brju8TXscHJ8AAQIECKQuIKClPoLaT4DAxAWufjlXXTh0cLEadvxXT7ZeCasTxvptM+mAt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tqVeOLQa3PSf+Ws1duDrxMXJAAgQIECCQqoCAlurIaTcBAhMRCI8nhjA2+/st1dFHH55o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loPULbivX7r4R2sJjkvML1ycyfg5CgAABAgRSExDQUhsx7SVAYKwCoTr27398a/E9sUk/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uH3NA6xfaVr90uNq441T19p+/VGUb66y2cwIECBBISUBAS2m0tJUAgdYFrp0/vxjITj67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oK2SDAlxqAa03tIVHI0NgC49FXrw83/pY2yEBAgQIEEhBQEBLYZS0kQCB1gTCYh7hkcWwk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OClDj/vPUA1pvYAsVtpffOVN98PE3Hols7W+AHREgQIBA7AICWuwjpH0ECIwsEB5bDKsrh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Sprn/3AJab2B75rXji49Dqq6N/FfCDggQIEAgYgEBLeLB0TQCBIYXCKEsrLKY2ntkowS83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Ly/uHL9n2nWzD/x3xSQIECBCIU0BAi3NctIoAgSEEwvtkn29/vahQ1h3oSgpo3WEtPAr5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xN8ZHyFAgACB+AQEtPjGRIsIEGggEEJZeHzxyEMPZv34Yp3KWqkBrTeshccgr1xbaDCLb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BOIRENDiGQstIUCgpkBY6OP83t3Zv1NWJ5SpoM1US31h9vrtJ6tDH31dc1bZjAABAgQI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DlpBgEANgfBeWVh9MfXl8JsGr7rbq6D1D2urNuxdXA1y7sLVGrPMJgQIECBAYLoCAtp0/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BAqFadm7mveroow8X/wjjoKAmoC1dTetU2R7ZfKSa+fAry/Y78xAgQIBAtAICWrRDo2EEy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pdfr5X1d7br9VMPuHn9QyENAGB7ROUAtVta0zn1gFsuzTjN4TIEAgSgEBLcph0SgC5Qr8x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WM5D1VtQEtPoBrfu9tfCu2omzF8v9S6fnBAgQIBCVgIAW1XBoDIFyBcJjjFZirFcpW+pR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CWv3v3Bw8Yuw5xeul/sXUc8JECBAYOoCAtrUh0ADCJQrsHDlyuL3lh24685aj/ANeger9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LaN2PP4bvVbNUf7nnJj0nQIDANAUEtGnqOzaBQgXmL12sPtn8O6sxDvkoowpaO0FsqeX5O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d1bb3ZwW1Qs9Tuk2AAIFpCQho05J3XAIFCoSK2ezvt1j4o+Vg1glsKmjjCW4hqIVl+i9e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uEyBAgMCkBQS0SYs7HoECBUIwO7vtVRWzMQUzAW08way3wnbbml2CWoHnL10mQIDApAUEt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BggTCd5jN7dwhmI05mAlokwloncAWglpYot87agWdzHSVAAECExQQ0CaI7VAEShHoBDOLf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TRU884jjZoBYefdx58AurPpZyYtNPAgQITEhAQJsQtMMQKEXgwqGD1aF777Yq44SqZt0hT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XvVx5sOvSvkrrp8ECBAgMGYBAW3MwHZPoBSBy7OfVsd+8bhgNoVg5hHH6QSz3nfUVr90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K+SuvnwQIECAwJgEBbUywdkugFIGwZP6ZFzcJZlMMZgJaHAGtE9ieeuVYNXfhaimnAP0k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FBLSWQe2OQCkC4T2z8CXT++5YIZxFEM5CSPOIYzxBrbOQyPzC9VJOCfpJgAABAi0JCGgt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E/uPoB94ziySUeQctnlDW74uvV23Y67HHkk6O+kqAAIEWBAS0FhDtgkApAuFxxuO/elLF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d1ALjz2ev3StlFOFfhIgQIDACAIC2gh4PkqgJIFzM+95nDHSYOYdtLjDWff3p217f9ay/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VAAECQwgIaEOg+QiBkgSufjlXHX30YVWzyMOZCloaIS2EtftfOFidnvu2pNOIvhIgQIB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WTQmUJhAWAdlz+63CWQLhTEBLJ6B1KmpbZz5RTSvtpKq/BAgQqCEgoNVAsgmB0gT+9pfT1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EglmHnFML5x1QppqWmlnV/0lQIDAYAEBbbCRLQgUJTC3c4eqWWLBTEBLN6CpphV1etVZ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Q0Gox2YhA/gILV65UJ59do2qWaDjziGP6IU01Lf/zrB4SIECgjoCAVkfJNgQyFwiPNB669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JqClH9A61bSw0qMfAgQIEChXQEArd+z1nMCigEcaf5JNMH3zuU1Vvy9L9t/SC29PbDlaX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gAABAgUKCGgFDrouEwgCHmnMJ5h5By29AFYnNK/asLc6cfaiExYBAgQIFCYgoBU24LpLI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cOYRxzxDWghyHnl03iZAgEBZAgJaWeOttwQ80pj4e2adalm/3z3imG9I88ijkzcBAgTKE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PS1cwCONeVbNuoOagJZvQAuVNI88Fn4S130CBIoRENCKGWodLVnAI435hzOPOOYdzjrvr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18+FXJZ/O9J0AAQLZCwho2Q+xDpYuYJXGMsKZgFZGQOv+YuvSz236T4AAgVwFBLRcR1a/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5wcwqjmWFs05IW7/9ZDW/cL34cx0AAgQI5CYgoOU2ovpD4O8C186f98XTGS8GstRCId5BK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SHXl2oLzHgECBAhkJCCgZTSYukIgCFye/bQ6cNed2Xz58nKrFvqzH1cJBbTyAlqopt2z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EyABAgQIZCIgoGUykLpBIAhcOnG82nfHCuGswOqZd9DKDGedxx1Xrt3tS61dBggQIJCJ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qBoELhw5We26/VTgrNJwJaGUHtBDUrPDoOkCAAIE8BAS0PMZRLwoXODfznmBWcDCzSIhw1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3znxS+BlR9wkQIJC2gICW9vhpPYHq7LZXhTPhbHEOeAdNULPCo4sCAQIE0hcQ0NIfQz0oW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EM+HsxhwQ0AS07kqaFR4LvjjoOgECSQsIaEkPn8aXKnD9+/nq1IZ1wplw9qM5IKAJaN0Bz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h9JsAgdQFBLTUR1D7ixMI4ez4r54UzoSzm+aAgCag9Qa08P+t8FjcZUKHCRBIXEBAS3wAN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rV6ojDz0onAlnfeeAgCag9QtonRUeP/j4m7JOmHpLgACBRAUEtEQHTrPLE7h2/nx1+IH7h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IKAJaEsFNCGtvGuGHhMgkK6AgJbu2Gl5QQKXZz+tDt17t3AmnC07BwQ0AW25gCakFXTR0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ENCSHj6NL0EghLN9d6wQzoSzgXNAQBPQBgU0Ia2Eq4Y+EiCQuoCAlvoIan/WAsLZTwaG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96DVCSe2+SHE3rZmV+WdtKwvHzpHgEDCAgJawoOn6XkLhHfOPNYooDUJnipoKmhNAqiQ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EEhXQEBLd+y0PGOBsFqjcCacNQlnYVsBTUBrEtBU0jK+iOgaAQJJCwhoSQ+fxucoEL7n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TcCagCWdNw1lne5W0HK8k+kSAQMoCAlrKo6ft2Qn4EmrBbJhg1vmMCpqQNkpImz33XXbn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AigICWoqjps3ZCpzasM6iGFZrHHoOCGgC2rABLXxu5drd1flL17I9v+oYAQIEUhEQ0FIZK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Mi5uGvjEfperis/lU7QQ0AW2UgBY+e8/G/dXFy/PZn291kAABAjELCGgxj462FSNwdturw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zQEAT0EYNaOHzq186XF25tlDM+VdHCRAgEJuAgBbbiGhPcQLnZt4b+cZcFSyfKtgoYymgC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wj6deOVbNL1wv7nyswwQIEIhBQECLYRS0oViBC4cOCmcqZ63NAQFNQGsroIX9rN9+sthz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gmgIC2jT1HbtogUsnjld7br+1tZvzUSovPptHBU5AE9DaDGhhXy+/c6bo87TOEyBAYBoC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zeIHLs59W++5YIZypnrU6BwQ0Aa3tgBb29/afvyz+nA2AAAECkxQQ0Cap7VgE/i5w7fz56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6Y64ClkcFbNRxFNAEtHEEtPBF1ifOXnT+JkCAAIEJCQhoE4J2GAJBYP7SxerQvXcLZypnY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No6A5jvSXL8IECAwWQEBbbLejla4wMln14zlxnzUyovP51GBE9AEtHEFtLDf+184aPn9w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AwGQEBLTJODsKgWpu5w7hTOVsrHNAQBPQxhnQOsvvO50TIECAwHgFBLTx+to7gUWBv/3lt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xhrNQBRXQBLRxB7Sw/60znzizEyBAgMAYBQS0MeLaNYEgsHDlivfOhLOxhzMBTTibRDjr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6wRMgQIDAmAQEtDHB2i2BjoD3zvJ4vyuF9/RU0IS0SYW0sLLj6blvnegJECBAYAwCAtoY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e2fC2SSDnYAmoE0qoHUWDZlfuO6ET4AAAQItCwhoLYPaHYGOgPfOhLNJhjOPOApnkwxnn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SZ8AAQIEWhYQ0FoGtTsCQcB7Z8LZpMOZgCagTSOghWPOfPiVEz8BAgQItCggoLWIaVcEO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BDSBaVqBadLHDe+jnb90zQWAAAECBFoSENBagrQbAh0B750JZ9MIZypoAuGkg1n38R7Zf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IAECBNoRENDacbQXAosC3jsTzqYVzgQ0AW2aAS0c++V3zrgSECBAgEALAgJaC4h2QSAIe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mOBPQBLRpB7Rw/EMffe2CQIAAAQIjCghoIwL6OIGOgPfOBDQBTUiKISRNsw2rNuytLl6ed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REEBLQR8HyUQEfAe2fC2bTDmQqacDjNYNZ97PXbT7o4ECBAgMAIAgLaCHg+SiAIeO9MO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AlosAS20Y8+Jv7pAECBAgMCQAgLakHA+RiAIXP9+vjry0INVLDfo2lF2WHzzuU1VTDfp2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o2skAQIEhhcQ0Ia380kC1dltrwpn/1B2KIopFAto5QaiGMPwxh2nXCUIECBAYAgBAW0IN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ufjlX7bn9VgFNQItmDghoAlpsQe2Dj79xwSBAgACBhgICWkMwmxPoCBx99OFobsxjquJoy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agBZbQAuPOl65tuDCQYAAAQINBAS0Blg2JdAR+Pc/viWcqZxFNwcENAEttoAW2uNRR9dO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Q0Jp52ZpANX/pokcbhbPowplVHIWzGMNZp00edXTxJECAQH0BAa2+lS0JLAoc/9WTUd6c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WxmKvgiakxRrS7n/hYDW/cN1VhAABAgRqCAhoNZBsQqAjcH7vbuFM9SzaOSCgCWixBrTQr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IUCAAIEaAgJaDSSbEAgC4TvPDtx1Z7Q357FUcbRjepU8AU1Aizmg3bZmV3Xx8rwLCgECB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QTBECNQV859n0gofQV89eQBPQYg5ooW3rt5+seca1GQECBMoVENDKHXs9byBgYZB6AUGQm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xR7QQvtOnL3Y4OxrUwIECJQnIKCVN+Z6PITA6ed/7dFG755FPwcENAEthYC2+qXDQ5yF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CAho5Yy1ng4pcHn20+hvzFWuplu5isVfQBPQUghoFgwZ8mLkYwQIFCMgoBUz1Do6rMDRR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PkpgDApqAlkpAW7l2twVDhr0o+RwBAtkLCGjZD7EOjiJw4dDBJG7MY6ngaMd0K3kCmoCW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nTOjnJ59lgABAtkKCGjZDq2OjSpgWf3phg1hr7m/gCagpRTQLLs/6lXK5wkQyFVAQMt1Z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5nTtUzzzamNQcENAEtJQCmirayJcpOyBAIFMBAS3TgdWt0QRUz5pXb1S8pm8moAloqQW0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aCdsnyZAgEBmAgJaZgOqO+0IqJ5NP2wIfM3HQEAT0FILaKG9z7x2vJ0Tt70QIEAgEwEBL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2BMKXUu+7Y0VSj7YJM83DTI5mApqAlmJAC21WRWvvGmZPBAikLyCgpT+GetCywCebfyece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goAloqQY0VbSWL2R2R4BA0gICWtLDp/FtC4Tq2Z7bb03y5jzHipA+NasMCmgCWqoBTRWt7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gkLKAgJby6Gl76wKqZ80CgQAVl5eAJqClHNBU0Vq/pNkhAQKJCghoiQ6cZrcvoHoWV9gQ/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moKUc0FTR2r+u2SMBAmkKCGhpjptWj0FA9ax5IBCi4jIT0AS01AOaKtoYLm52SYBAcgIC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EFA9iytoCH7DjYeAJqClHtBU0cZxhbNPAgRSExDQUhsx7R2LwNltr1oYxMqNyc8BAU1Ay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OmbGc5+2UAAECqQgIaKmMlHaOTeD69/PVgbvuTP7mXNVpuKpTTm4CmoCWQ0C7bc2u6uLl+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YAAECsQsIaLGPkPaNXWBu5w7hTPUsizkgoAloOQS00AdVtLFf+hyAAIGIBQS0iAdH0yYj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4Oc+pEqQvw1UDBTQBLZeAFqpoV64tTOYi4CgECBCITEBAi2xANGeyAhcOHRTOVM+ymQMC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/dh58IvJXhAcjQABApEICGiRDIRmTEfg6KMPZ3Nzruo0XNUpJzcBTUDLKaCt2rB3OhcG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BQS0KQ+Aw09P4PLsp8KZ6llWc0BAE9ByCmihL4c++np6FwlHJkCAwJQEBLQpwTvs9AVOb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5TpUgfRmuGiigCWi5BbSnXjk2/YuFFhAgQGDCAgLahMEdLg6BhStXqj233yqgqaBlNQcEN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W+jN34WocFw6tIECAwIQEBLQJQTtMXAKW1h+uQqOyFbebgCag5RjQLLkf1/VTawgQGL+A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IUMDS+nEHDUFwuPER0AS0HANaWCxkfuF6hFcSTSJAgMB4BAS08bjaa8QCf/vL6aweaxNmh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aAJajgEt9Gnmw68ivqpoGgECBNoVENDa9bS3BATOvLhJQPPuWZZzQEAT0HINaKtfOpzA1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0I6AgNaOo70kInD9+3mLgwhnWYazUBEU0AS0XANa6Nfsue8SudJoJgECBEYTENBG8/Pp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7c15jo/s6VOzxzcFNAEt54BmsZDELriaS4DA0AIC2tB0PpiiwNFHHxbQVNCynQMCmoCW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4IUCAQAkCAloJo6yPiwJXv5zL9sZcpalZpSlXLwFNQMs5oIW+nTh70RWNAAEC2QsIaNkPs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ue1VAUz3Leg4IaAJa7gFt445TLmoECBDIXkBAy36IdbAjcPiB+7K+Oc+1KqRf9auDApqA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2t+9Ec1knQCB7AQEt+yHWQY831r/BF4bSthLQBLTcA1ro354Tf3VhI0CAQNYCAlrWw6tz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RPfN4Y/ZzQEAT0EoIaM+8dtzFjQABAlkLCGhZD6/OdQQO3Xt39jfnql9pV7/aGD8BTUArI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XdeXaggscAQIEshUQ0LIdWh3rCPztL6eFM9WzIuaAgCaglRDQQh9nPvzKRY4AAQLZCgho2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8UUWpjapUSvsQ0AS0UgKaxxxd4wkQyFlAQMt5dPVtUcDjjYJaSiFrlLYKaAJaKQEtPOY4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AAQJZCghoWQ6rTnm8USgbJeik+lkBTUArJaCFfn7w8TcudgQIEMhSQEDLclh1qiPgy6kFt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tFtAEtJIC2m//cNrFjgABAlkKCGhZDqtOdQSO/eLxIhaHGOZm3mfyC68CmoBWUkC7Z+N+F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KSCgZTmsOhUEFq5cEc6s3ljUHBDQBLSSAlro6+y571zwCBAgkJ2AgJbdkOpQR+D83t1F3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XEWs6pgKagFZaQNv2/qyLHgECBLITENCyG1Id6gicfv7XApoKWlFzQEAT0EoLaE9sOeqiR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BLTshlSHOgIH7rqzqJvzptUW2+dXcRPQBLTSAlro75VrCy58BAgQyEpAQMtqOHWmI3B5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suDkgoAloJQa0Qx997eJHgACBrAQEtKyGU2c6Ap9vf724m3MVsfwqYk3HVEAT0EoMaC+/c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AlkJCGhZDafOdAQsry+sNA03OWwvoAloJQa01S8ddvEjQIBAVgICWlbDqTNB4Pr389We2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Y3FzQEAT0EoMaN5Dc+0nQCA3AQEttxHVn8r7Z6pnOVTDhumDgCaglRrQvIfm4k+AQE4CA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viwJzO3cUVzkZ5mbeZ/ILsgKagFZqQPMemhsAAgRyEhDQchpNfVkUOPnsGgHN441FzgEB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9svmIKyABAgSyERDQshlKHekI+P6z/CpDqn31xlRAE9BKDWi3rdlVzS9cdyEkQIBAFgICW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dgWvnzxdZORFg6gWY3J0ENAGt1IAW+n3i7EUXQwIECGQhIKBlMYw60RE4N/OegObxxmLn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0La9P+tiSIAAgSwEBLQshlEnOgJnXtxU7M157tUh/RtcJRTQBLSSA9ozrx13MSRAgEAW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Ex2BIw89KKCpoBU7BwQ0Aa3kgLZqw14XQwIECGQhIKBlMYw6EQTCF1SrsgyusjDK10hAE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h7xcvz7sgEiBAIHkBAS35IdSBjoAvqM43eAiV9cZWQBPQSg9ovrDaPQEBAjkICGg5jKI+L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UkHzeGPRc0BAE9BKD2gWCnFDQIBADgICWg6jqA+LAp9s/l3RN+eqTPWqTDk7CWgCWukBz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EMhBQEDLYRT1YVHg2C8eF9BU0IqeAwKagFZ6QLNQiBsCAgRyEBDQchhFfVgU2HfHiqJv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bveqggCaglR7QLBTihoAAgRwEBLQcRlEfqvlLF4Uz1bPi54CAJqAJaDOVhULcFBAgkLqAg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osCFQweLvzlXZapXZcrZSUAT0AS0mWrnwS9cGQkQIJC0gICW9PBpfEfg8+2vC2gqaMXP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Zqrf/uG0iyMBAgSSFhDQkh4+je8InNqwrvib85wrQ/pWrzoooAloAtpM9dQrx1wcCRAgk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8Gl8R+Doow8LaCpoxc8BAU1AE9BmKis5ujcgQCB1AQEt9RHU/kWBA3fdWfzNuSpTvSpT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oP0wB+YXrrs6EiAwhMAtt9yy5KfCny3353UP18Y+eo81jn3W7c84thPQxqFqnxMVuP79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O/H0OCGgCmoD2wxyYPffdRK9DDkYgFwEB7b9GcpqhT0DL5W9Uwf24+uWcm3MBzRwQ0BZvz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pfYLvinQ9ZEEmgS0YStq4wg+qeyz7uAIaHWlbBetgCX2PdqX82OLTfqmgiacCKg/zIE39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wwjEJtAJWk1/H7Yfkw5Tg4LkUn++VDvH0f5eSwFt2Nnlc9EIzO3coXqigmYOqKCpnqkg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ciuYapSEExiHQ5B9jmhy/SQWtyX67tx3mGE3DY/f2g9rZNIgJaINE/TmBvwt8svl3bs4FN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BLQbc8BS+24PchcYZ0AbFIbq2A7ax1J/Xmff/bYZJTQJaMOq+xyBZQROPrvGzbmAZg4I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jDqx+6bDrJoGsBcYZ0JaCG/SoYB3w7n2MEqp6jzXKvgS0OiNnGwINBY489KCbcwHNHBDQ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c8F1oDS+kNk9OYJwBbVD1a1isThDq/X3Y/S332GSTwCagtTEC9kGgR2DfHSvcnAto5oCAJ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aAy6WBHIWGGdAG0cFbanKWZMg1WlXvwAZ/qz3v9cZ/0FhtO1HMeu0KWxjkZC6UraLVqDJK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jznPAKo5WcWxy05b7tucvXYv2uqVhBEYVaPL3t8mxmizg0eSRx+79LvW/x9XOJvtdrirXH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dzwlodaVsF6XA/KWLKieqZ+bAf84BAU1Aa3LTlvu2p+e+jfK6pVEE2hBo8vd3ueP1qzoNq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dytZywWeYKlq//bYdoIZtVxvjK6C1oWgfUxPwJdUqYjlXxJr2TUAT0JrctOW+rS+rntql2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k72+T5vSGkt5qV9PQ0i/M9dtH0/0uFdCa7me5sDmomtjEtem2AlpTMdtHJXDpxHHVExU0c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n3j+7aQ68/ecvo7peaQyBNgXGEdDqBKdRq2fLBaum++7d16if7x0fAa3NGWtfRQlcOHTQ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IaAKagHbTHNj2/mxR10OdLUug7YBWZyXDftW0YSpQS1XphlnkoxPShglnyz0mOcqftTETV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qQmcm3nPzbmAZg4IaAKagHbTHNi449TUrk0OTGDcAm0FtO5gU3dFw+6+LVV16/z3Ovsc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bzgYdVwVtkLw/J7CEwOfbX3dzLqCZAwKagCagCWjuFIoSaCOg1Xlfq842gwJbk0cHmw5i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DhrCmLk3aFLZVQWsqZvuoBGZ/v8XNuYBmDghoApqAdtMceOa141FdrzSGQIoC4wgibe1z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BLQUZ6U2Ry9w+vlfuzkX0MwBAU1AE9BumgNPbDka/TVMAwnEIFDnMcSlthmm/aMGtDoBr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1ub53HoFss+91vVTQ6krZLkqBk8+ucXMuoJkDApqAJqAJaFFepTWKwM0CwwS07pDU1HSY4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C2hti9rfRAWO/eJxN+cCmjkgoAloAtpNc+D+Fw5O9HrkYAQIEGhLQEBrS9J+piIgoPmi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9r6o2hdVN1k4IPdt79m4fyrXJQclQIDAqAIC2qiCPj9VAQFNQMs5cDXtm4AmoOUeupr0T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ZwQkQGEFAQBsBz0enLyCgCWhNQ0zO2wtoAlqTAFPCttO/SmkBAQIEmgsIaM3NfCIigSMPP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gmQPeQfMOmnfQ+s6BiC5XmkKAAIHaAgJabSobxihw6N673ZwLaOaAgCagCWgCWowXaW0iQ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KDYfikVAQPOIY86PLDbtm0ccPeJYwmOLTfoYy7VKOwgQINBEQEBromXb6AQENAGtaYjJe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El5K2Da6i5YGESBAoIaAgFYDySbxCghoAlrOgatp3wQ0Aa2E0NWkj/FevbSMAAECSwsIa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7rrT+0feQTMH/nMO/Nv/eNG7WN7FMge65kDSFziNJ0CgWAEBrdihz6PjKmgqaE2rTLluv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VT//JzbmAZg4IaHlc4PWCQMECAlrBg59D1wU0AS3XwNWkX8KZRxubPPZX0rY5XOf0gQCB8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PKseC2gCWpMgk+O2Bx74ebVqzbuqJipn5kCfOZDVBU9nCBAoRkBAK2ao8+yogCag5Ri66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5K6kaNkxf87zy6RUBArkLCGi5j3Dm/Tv8wH0WiLBISJFzYP/Pflrd99wfVU1UzsyBZeZA5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AIFMBAS3TgS2lW8d+8XiRN+d1Kyy2y7PCGMLZ6rVvuTEXzsyBAXOglGuhfhIgkJeAgJbXe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tzwAiWC49rvtW/TfhTDATzGrMgZVrdxd3TdRhAgTyEBDQ8hjHYnshoAloJYW5vStXVE+u2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+TDvK/lMXu/03bNxf7HXRh0nQCBtAQEt7fErvvUCmoBWSkATzvIKD8Lg+MdTQCv+FgEAg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h07Dg8DxXz3pHTSLhGQ/B/bcfmv1mw2vq5ypnJkDDebAI5uPuFASIDBmgVtuuWXMR6i3+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g7cS0AYb2SJigdPP/zr7m/NSKkT62b8aKpyNv9KimpWn8RNbjkZ89dI0AnELhMDT5NdS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uN+pxmqiP2qYmx+rdVkAbRc9npy4w+/stApoKWtZz4MUN/0fVpEHVRNjKM2wNM65PvXJs6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osBSwWSYwNJGyKtjOEzbBu13HPscdMzOnwtodaVsF6XA2W2vZn1zrqpU9jt2W9dvFc6EM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wccepKK9bGkUgJoHlAlR3O4cNK3U/V3e7YSponT4u99l+x28zqDYdcwGtqZjtoxI4N/Oe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c2Lb+X92YD3ljPky1xWfyq7z99g+no7peaQyBNgWa/ANu3eMuF5KaBJhhgt2ggNakEte77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ig9o66Hh1/lxAq6Nkm2gFzu/dneXNeZMTr23zq7K9+dwm4Uw4MwdGnAPb3p+N9tqlYQRGF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7rKVCWOe/9wtJg/ZdN8zU3W6YCtqwbWwa3AYdp8mfC2hNtGwbncClE8cFNBW0rOaAcJZf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+vafv4zumqVBBNoSmGRAGyUUNal8jWIzSsBrGsRGOVbdPgpodaVsF6XA5dlPs7o5b3LC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f16najJi1UQYmk4YitH90EdfR3nd0igCbQg0uQeoe7xBjzH2vstVJ6jU2Sa0r+52dcNik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iO0I1BS4dv68gKaClsUc2PXLZ4Uz4cwcaHEOnJ77tuaVxGYE0hMoOaAt9ahl03fPOsGwS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bc0kFbS2JO1nagJNTlK2za/qlMOY7n38n9yYt3hjHmM1R5smX9k7f+na1K5LDkxg3AJNr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ngta9rzpVqjrbDFNBG7SgSd3jLmfTtLJW17nOdgJaHSXbRC0Qvsi3yYnKtkJaTHNg32OP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AJqCZAy3PgfmF61FfuzSOwCgCTa5jdY+TUkBbLtS1Ec6GCY11netsJ6DVUbJN1AKHH7hPQ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zYP/DjwhnLd+Uq1RNvlIVo/nKtbujvm5pHIFRBcYd0LpXbuy0tTf41AlCTR4fbGoyKFDW2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OqtLV2f+w2whow8r5XDQCx3/1ZJI3501OrrbNr+p34IGfV6vWvKtqIqCZA2OYA/ds3B/N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DoMl9Qd3jd4epfqFs2IBW5/h1wl6//XR/bpj3w4YNYcO2t45F2EZAqytlu2gFPtn8OwFNB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qfLEWHXKqU1PbDka7TVLwwi0IdBWQOsXyrrb1xuAlvqzpfpUN8jU3W6pkDZMOAv7EtDam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wNzOHUndnDc5qdo2v8rZ/p/9tLrvuT+qmoyhapJTwNCX0UL8xh2nXC8JZC3Q5P5gOYi6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BaCmYW+5EFi3H737ENCy/muic9MUuHDooICmgpbEHAjhbPXat4Qz4cwcGPMceGPvZ9O8L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+j3eWCcU1dmmSZDrF7C635ere7zOfgS07KaqDsUi4Muq86syNfmXwVS23btyhXA25pty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+e058ddYLlHaQSB5gaVCTJ3HCse9SMhSwbFuUBPQkp+eOhCrwMKVK0lUT1IJEtrZfuAN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VTQQ0c2BCc2D23HexXrK0i0AyAnUDWFuPUNaFqduuOo9lLhcgO5W9pbap295htrNIyDBqP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7hTSPOYY5RwQzlR1cqpMpdKXK9cWortOaRCBlATqVqAm1adBi5m0ERIn1Zc6xxHQ6ijZJ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+HOXNuWpU+9WolEzDl6j/ZsPrqiYTqpqkEh60c7yhfdWGvdFfszSQAAECywkIaOZHFgKnN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QopoDwtl4b8KFHL5LzYFHNh/J4rqmEwQIlCsgoJU79ln1/PPtr0d1c55SlUdbx1Pl+18bX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B6YwB9ZvP5nV9U1nCBAoT0BAK2/Ms+yxpfbHEzKEt+Fct67f6sZ8CjfmqmqqamEObHt/N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RIFCOgIBWzlhn3dNr58+roHnEMYo5sG39vwpnwpk5MMU5cOijr7O+3ukcAQL5Cwho+Y9x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KKG7QVZ2Gqzrl4Pbmc5vcmE/xxlwFTQUtzIG5C1eLue7pKAECeQoIaHmOa5G9spJjucEo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HAuL058DKtbuLvP7pNAECeQkIaHmNZ9G9OfPiJhU0jzlOZQ7s+uWzKmcqZ+ZABHPACo5F3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BAS0bIZSR/79j29N5eY8huqNNkyveiicTb9qonJlDDpz4OV3zrgYEiBAIHkBAS35IdSBj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aQFNBm+gc2PfY46omEVRNBDQBrTMH3v7zly6KBAgQSF5AQEt+CHWgI7Bw5cpEb85VraZXt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FU//SUAT0MyBiObA7LnvXBQJECCQvICAlvwQ6kC3wKF77xbSVNHGPgf2P/yIcBbRTbkK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ML1x3USRAgEDyAgJa8kOoA90Cp5//9dhvzmOo3mjD9Kp3Bx74ebVqzbuqJgKaORDZHFj90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ECGQhIKBlMYw60RGY27lDQFNBG9scEM5UalTr4p0DG3eccjEkQIBAFgICWhbDqBMdgcuzn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VanpVqxjs9//sp9XqtW+pmkRWNRGY4g1Mkx6bmQ+/cjEkQIBAFgICWhbDqBPdAvvuWCGkq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EMyFg0mHD8ZrPufOXrrkYEiBAIAsBAS2LYdSJboGTz65p9eY8huqNNkyverd35QqVM1Uzl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9G/e7EBIgQCAbAQEtm6HUkY7A2W2vCmgqaK3MgRDOnly308155Dfnqk3Nq025mXn/zD0AA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oOY2mviwKXDpxvJWbc1Wr6VWtYrDfc/utwplgJpwnMgd2HvzCFZAAAQLZCAho2QyljnQEr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b6xhu8rUhzZAX5s9vNrzu5jyRm/PcqkH607wi6Auq3QMQIJCTgICW02jqyw2BIw89KKB5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cNb85FiiYTXMOrFy729WPAAECWQkIaFkNp850BGZ/v2Wom3MVrzQrXm2O2//a8IrKmcqZO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mteMufgQIEMhKQEDLajh1piPgPTRBa5jQtnX9VjfmCd2YT7Nq49jxVA29f+baT4BAbgICW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LAuE9NN+HJqQ1CWmvr3tZOBPOzIEE54DvP3PhJ0AgNwEBLbcR1Z8bAqc2rPOYo/fQas2BN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8wRtzVax4qljTGov7XzjoqkeAAIHsBAS07IZUhzoC52beq3Vz3qTKYtv8qnJvP/u8cCacm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X3znjokeAAIHsBAS07IZUhzoC85cuCmgqaMvOgV2/fNaNeaI35tOq2DhuXFW7E2cvuugR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BLbsh1aFuAcvt51fxaquKKZzFdaMt+BiPpnMgLK8/v3DdRY8AAQLZCQho2Q2pDnULnN32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Nc2DfY4+rnKmcmQOJz4H120+64BEgQCBLAQEty2HVqY7A3/5yWkAT0H40B0I4W/H0n9ycJ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aYvv8KnQzH37lYkeAAIEsBQS0LIdVp7oFDtx1p5AmpC3Ogf0PPSScCWbCeSZz4OLleRc7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goGU5rDrVLXDmxU0CmoBWHXjg59WqNe+6Oc/k5lxFLL+KWJMxfWTzERc6AgQIZCsgoGU7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04riAVnhAE87KvplvcuNv2zTmyht7P3ORI0CAQLYCAlq2Q6tjHnO0guPiY40/+2m1eu1b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RnPA442u8QQI5CwgoOU8uvp2Q+CTzb9TRSuwiiacpVENUbUyTk3mwBNbjrq6ESBAIGsBA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5joDVHMurpu1duaJ6bN3/VTXJqGrS5CbetvmGvrf//KWLGwECBLIWENCyHl6d6xY4dO/dq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OHty3U7hTDgzBzKbA7et2VVdubbg4kaAAIGsBQS0rIdX57oFZn+/RUArIKDtuf1W4Syz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rYU3H9qlXjrmwESBAIHsBAS37IdbBjsDl2U8FtMwDWghnv9nwuqqJgGYOZDoHfDm1azoBA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ljLI+3hA4/MB9QlqmIU04U2VpWo2xfVpzJjzeOL9w3RWNAAEC2QsIaNkPsQ52C3y+/XUB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9VlWTTKsmglRaQWpc47V++0kXNAIECBQhIKAVMcw62RGYv3SxCpWW8P1YfuVjIJy5gR9X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WBx9/42JGgACBIgQEtCKGWSe7BU4+u0Y4yyigvr7uZZUzlTNzIPM5cM/G/S5kBAgQKEZA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0I/AfRz8Q0DIJaG8+t8mNeeY35ipY8VSwpjkWb+z9zEWMAAECxQgIaMUMtY52C/hOtPQfb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FM+HMHChgDoTFQS5enncRI0CAQDECAloxQ62j3QIWC0k7oO365bNuzAu4MZ9mxcax46ncP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AgQIFCUgoBU13DrbEbBYSLoBTTiL58ZZiDEWk5gDFgdx7SZAoDQBAa20EdffGwIWC0kvp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qxdN/Uj1TPTMHCpkDFgdx0SZAoEQBAa3EUdfnRQGLhaQV0IQz1ZpJVGscI655ZnEQF2wC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HHV9viFw5KEHreiYwIqO+x96SOWskIqJgBRXQJrmeFgcxMWaAIFSBQS0UkdevxcF5nbu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HHvh5tWrNux5pE9DMgcLmwMYdp1ypCBAgUKSAgFbksOt0R+D69/PVgbvuFNIiDWkH7vvvw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rNg4dlzVu9lz37lYESBAoEgBAa3IYdfpbgFVtDjfRdv/s59Wq9e+pWoioJkDBc4BS+u7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gFby6Ov7ooAl9+MLaMJZXJUMlSXjMek5oHrmAk2AQMkCAlrJo6/vNwQ+2fw7jzlG8pj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W/V9VkwKrJpMOAY4XZ/Bc/dJhVycCBAgULSCgFT38Ot8RUEWLo4oWwtmT63YKZ8KZOVDwH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uTgQIEChaQEArevh1vlvAF1dPN6Ttuf3W6pkN/+bGvOAbcxWtOCtakxwX1TPXZQIECFSVg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gcuzn3rMcUqPOYZw9psNrwtnwpk5UPgcmPnwK9ckAgQIFC8goBU/BQCook2/ciacqZxM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Ot1Ub9lbzC9ddlAgQIFC8gIBW/BQA0C2gijb5sLZ1/VZVk8KrJgJTnIFp0uOieuZ6TIAAg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zgUCPgHfRJhfShDM35pMOAY4X55zz7plLMQECBP5LQEAzGwj0CFz9cq4K70S9P6X3sUo57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VzlTOzAFzYHEOWLnRpZgAAQICmjlAYFkB34s23iram89tcmPuxtwcMAcW54DqmQsyAQIEf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GEOgj4HvRxhfQ3n36f7oxd2NuDpgDN+aA6pnLMAECBAQ0c4BALQFVtPZD2q5fPuvG3I25O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DT2w5Wut8bCMCBAiUJKCCVtJo62sjAVW0dgOacBbn4gwWzTAu05wDs+e+a3RetjEBAgRKE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lfRxaYG7nDouFtLBYyr7HHq9WPP0nlROVE3PAHLgxB5557fjQ52YfJECAQM4CAlrOo6tvI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36+OnDXnULaCCFNOFOhmWaFxrHjnH+3rdlVzV24OvI52g4IECCQo4CAluOo6lOrAuf37hbQh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4ucqZiomqmTlw0xx4+Z0zrZ6n7YwAAQI5CQhoOY2mvoxN4OijDwtpDUNaCGer1rzr5tzN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oDqzasLeaX7g+tvO1HRMgQCB1AQEt9RHU/okIXJ79VEBrENAO3PffhTM35YKZOdB3Dsx8+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OQoAAgVQFBLRUR067Jy5w5sVNQlqNkLb/Zz+tVq99y825m3NzwBy4aQ74UuqJX7ockACB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TZOnIxCW3d93xwohbZmQJpzFuSCDhTKMSyxzwLL607l+OSoBAmkJCGhpjZfWTlnAsvtLf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rqifX7VQ1UTUxB8yBvnNg445TUz6DOzwBAgTSEBDQ0hgnrYxEICy7f+ShB1XReqpowpkKT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Icy6GZfUvXp6P5EyuGQQIEIhbQECLe3y0LkKB/zj6gYDWFdD23H5r9cyGf1M1UTUxB8yBJ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RHg21yQCBAjEKSCgxTkuWhW5wOnnfy2k/T2khXD2mw2vuzF3Y24OmANLzoFHNh+J/Iyue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LQECLazy0JhGBhStXqgN33Vl8SBPO4nyczGN+xiWWORAebZy7cDWRM7tmEiBAIA4BAS2Oc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f9Rx6/qtqiaqJuaAObDsHHhj72cJnt01mQABAtMVENCm6+/oiQuU+qijcKZCE0uFRjvin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C5zmEyAwNQEBbWr0DpyDQImPOr753CZVE1UTc8AcWHYOhEcbfedZDlc5fSBAYBoCAto01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HnUUzuKtVqgkGZuY5sC292ezOs/rDAECBCYpIKBNUtuxshUo4VHHd5/+n6omqibmgDkwc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F65ne77XMQIECIxbQEAbt7D9FyGQ+6OOu3757MCbspj+9V5bVJPMgenMAY82FnHJ00kCB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NGdjuyxG4dOJ4lsvu7/6nfxbOVE3MAXOg1hzwhdTlXPP0lACB8QkIaOOztecCBT7Z/LusQ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vVjz9p1o3ZioW06lYcOceyxx46pVjBZ71dZkAAQLtCwho7ZvaY8EC17+fr44++nAWIU04c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/dsQ/F1dt2FtdvDxf8Nlf1wkQINCegIDWnqU9EVgUuHb+fLXvjhVJh7QDD/xc5cwjbSqn5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i7EVXAAIECBBoSUBAawnSbgh0C1w4dDDZgBbC2ao179a+MVPdiL+6YYyM0TjngCX1Xf8IE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A1q6nvRG4IXDmxU3JhbT9P/upcKZqIpybA7XnwCObjzjrEyBAgEDLAgJay6B2R6AjEN5HO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EtBDOVq99q/aN2Tj/Rd6+VXzMgfjnwMq1u6vzl6456RMgQIBAywICWsugdkegW+Dql3PV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kCWfx3wwLLMYotjlw6KOvnfAJECBAYAwCAtoYUO2SQLfA+b27ow5oe1euqJ5ct1PlzGNt5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eO/MdY4AAQLjExDQxmdrzwRuCMz+fkuUIU04U5WJrSqjPfHPyWdeO+7sToAAAQJjFBDQx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6BY7/6smoQlp49HL9hu21/8XcjXP8N87GyBiNew7c/8LB6sq1BSd3AgQIEBijgIA2Rly7J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lSjSLhoRw9psNrwtnHmkzB8yB2nPAoiCuaQQIEJiMgIA2GWdHIbAoEMuXWL+44f/Uvikb9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qjzmQxhz44ONvnMkJECBAYAICAtoEkB2CQLfAfxz9YKqPOm5dv1U4UzUxB8yBRnPgjb2f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AwIQEBLQJQTsMgW6BuZ07phLShLM0KhUqSsYppjmwfvtJJ3ACBAgQmKCAgDZBbIci0C1wa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N5/b1OhfzGO6QdQWgcUcmM4cWP3S4Wp+4bqTNwECBAhMUEBAmyC2QxHoFrj+/Xw1qZUd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KFdxTngP3bNxvxUaXLQIECExBQECbArpDEugIhJUdjzz04FgraTP/vE7lzPtG5oA50GgO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/6ZqTNQECBAhMQUBAmwK6QxLoFggh7dC9d48lpO365bONbspS/td+bVetMgfamQNhOf3Zc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QIDAlAQEtCnBOyyBboGw/P6Bu+5sNaTt/qd/Fs5UTcwBc6DRHLhtza7KcvquTwQIEJiu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J3BD4PLsp9W+O1a0EtL2PfZ4teLpPzW6MVN9aKf6wJFjynNgz4m/OisTIECAwJQFBLQpD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uHTieLXn9ltHCmnCmYCQckDQ9unN350Hv3BCJkCAAIEIBAS0CAZBEwh0C1w4dHDogHbg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8q3LmsTZzwBxoNAe2vT/rREyAAAECkQgIaJEMhGYQ6BY4N/Ne45AmnE2v8qDqwz7lOSCcu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LgEBLa7x0BoCNwSahLT9P/upypmKSaOKScqBQtvbC8TCmYsOAQIE4hMQ0OIbEy0i0Cikh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bbs4FNHPAHGg0B4QzFxsCBAjEKSCgxTkuWkWgVkjbt+q/CWduyhvdlKs+tVd9StlSOHOR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CAlq8Y6NlBJYNaXtXrqieXLfTzbmAZg6YA43mgHDm4kKAAIG4BQS0uMdH6wj0DWnCmSpI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/BXOXFQIECAQv4CAFv8YaSGBH4W08D1p6zdsb/Qv5m6Ip3dDzJ59LHNAOHMxIUCAQBoC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VBG4IHDn6qXDmkTZzwBxoNAeEMxcRAgQIpCMgoKUzVlpK4IbABx9/U922ZlejG7RY/hVfO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JzoG3//ylsycBAgQIJCQgoCU0WJpKoFtg9tx31cq1u4U0lRRzwBzoOwfCP+LsOfFXJ04CB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AQEtswDSXQLfA3IWr1T0b97tBd4NuDpgDP5oD4R9vQqXdDwECBAikJyCgpTdmWkzgRwIXL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67AbdDbo5YA4szoFVG/ZWocLuhwABAgTSFBDQ0hw3rSbwI4Er1xaqJ7YcdYPuBt0cKHwOh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XnCEJECBAIGEBAS3hwdN0At0C8wvXq/XbT7pBL/wG3QIck12AIybvUEkP/1jjhwABAgTSF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/rSdwk0BYTjumm0ZtKTcwGPvJjX34x5nwjzR+CBAgQCB9AQEt/THUAwI3CYSV2yzDP7mbY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nwBt7P3MWJECAAIGMBAS0jAZTVwh0C4RFAqzwKDhMMzg49njnX1ip8dBHXzvxESBAgEBm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qOwS6BSweMt4bZAGE77TmQPjHFys1Ot8TIEAgTwEBLc9x1SsCPxJ4+Z0z3kuzeIg5kMkcC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ESZ4AAQL5Cgho+Y6tnhH4kYD30lR7plXtcdz25t5v/3DaYiDO7QQIEMhcQEDLfIB1j0C3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FjpYTnIOhEV/Zj78ygmNAAECBAoQENAKGGRdJNAtEB6N8n1pwsUkw4VjjTbfwvebzV24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AoUICGiFDLRuEugVCP8abyn+0W6cBQ9+454DHml07iZAgEB5AgJaeWOuxwRuCIR/lb//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8YhxhwX7n1wgtYS+EzUBAgTKFRDQyh17PSewKDC/cL0K/0rv5ntyN9+sWS83Bx7ZfKQ6f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AgQIFCogoBU68LpNoFcgrPIY/tVeeBAezIHpzYGtM584OREgQIBA4QICWuETQPcJdAtc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KMSHNI4/mwITnQHjU+PTct05IBAgQIECgEtBMAgIEbhIIC4iopk2viqKCVZZ9qJqFR439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BICCgmQcECPQVUE0rKyQIhZMfb1UzJ18CBAgQ6CcgoJkXBAgsK6CaNvkbd2Epf3NVMydeA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QEAzNwgQGCigmpZ/YBAKJzPGqmYDTzc2IECAQPECAlrxUwAAgfoCoZq2asNeC0hMeAEJ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zuFL4d/Y+5l3zeqfbmxJgACBYgUEtGKHXscJDCdw5dpCFR7PCjec47yhte/0Q4kx/GEM1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tB8CBAgQIFBHQECro2QbAgRuEpi7cNWS/CppQvoycyA8znji7EVnDwIECBAg0EhAQGvEZ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Pvj4myrciKqWqHiZAz/MgfAVFTsPfuFkQYAAAQIEhhIQ0IZi8yECBLoFwnc4hfdrfHeak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H057nNHpkQABAgRGEhDQRuLzYQIEugXCezYbd5xSTfPoY3Fz4KlXjlWz575zQiBAgAAB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E9oBAQK9AuH9tGdeO17cTXrp1aMS+//I5iPeM3MKJECAAIFWBQS0VjntjACBboFQUXhiy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uzmw+qXD1aGPvvYXngABAgQItC4goLVOaocECPQKhJXsQqWhxAqLPuf1Xt49G/dX4fsA/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AgXEJCGjjkrVfAgRuEggVh1B5EFryCi0ljGf4gvawMmNYEMcPAQIECBAYp4CANk5d+yZA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gpRLqVMycxAgQIEBg0gIC2qTFHY8AgRsC4dHHsPpdKjfr2llOsPSOmRMVAQIECExLQECb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wQyAsJmJ5/nLCT8xBN/yDQfiHAz8ECBAgQGBaAgLatOQdlwCBmwTOX7pWvfzOmeq2NbtU1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5sH77Sd9j5pxEgAABAlEICGhRDINGECDQLRC+8PrtP39Z3f/CwYnepMdc2dG29iuM4f2yN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55ocAAQIECMQiIKDFMhLaQYBAX4HTc98uPv6oqtZ+QCk19IXHGD/4+Bt/4wgQIECAQJQC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RBAj0Cly5tqCq5rHHoSuqYZn8rTOfVOExWj8ECBAgQCBmAQEt5tHRNgIEVNWEsqFDWagQh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4q79JBAgQIEAgGQEBLZmh0lACBHoFwpcGh5vvcBNe6uN6+n3zo59PbDm6WG0NVVc/BAgQI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LbUR014CBPoKhJvxmQ+/8r1qhVbcwoIyYcEPjzA6QRAgQIBA6gICWuojqP0ECNwk0FkF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XVwkhLLwtQxzF676W0CAAAECBLIRENCyGUodIUCgn0AIa6GyFh6DXLl2t8CWeIXtmdeO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m7zsBAgQI5CogoOU6svpFgEBfgRNnLy5WXXzHWhqVtfBdZb/9w+nq0EdfV+GdQz8ECBAgQ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9xHWPwIElhQIVZhQjQlVGdW1OAJbGIcwHjsPflHNnvvO7CVAgAABAsUJCGjFDbkOEyCwl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tvA4ZPjeLO+vjT+0BefgHdy9S+bvJgECBAgQqCoBzSwgQIDAEgIhMIT31zbuOOWRyJbeX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FRxYFMn/tCBAgQIBAfwEBzcwgQIBAA4HwDlsIFyFkWCVy+Qrb6pcOL4bb4HV67tsGyjYl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lCgho5Y69nhMg0JJAqLSFL8ze9v7s4vtTpQW3EMSeeuXYYv9DGAsh1g8BAgQIECAwnICAN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gQGCgQPjy7BBWwmOSIbyEd61CeEvt/bawcEdod/i1deaTxS+EDv2y1P3AKWADAgQIECDQW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AwQIEGhPIASd8CssIx9CXHeQ64Si8Ptta3a1tmhJ9347/zt89UA4dlg9sdOmEDD9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VENAm6+1oBAgQIECAAAECBAgQWFJAQDM5CBAgQIAAAQIECBAgEImAgBbJQGgGAQIECBAg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DRzgAABAgQIECBAgAABApEICGiRDIRmECBAgAABAgQIECBAQEAzBwgQIECAAAECBAgQI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yUBoBgECBAgQIECAAAECBAQ0c4AAAQIECBAgQIAAAQKRCAhokQyEZhAgQIAAAQIECBAg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IECBAgAABAgQIECAQiYCAFslAaAYBAgQIECBAgAABAgQENHOAAAECBAgQIECAAAECkQgI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QIECAAAECBAgQIEBAQDMHCBAgQIAAAQIECBAgEImAgBbJQGgGAQIECBAgQIAAAQIEBDRz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BAgAABApEICGiRDIRmECBAgAABAgQIECBAQEAzBwgQIECAAAECBAgQIBCJgIAWyUBo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QIECAAAECBAQ0c4AAAQIECBAgQIAAAQKRCAhokQyEZhAgQIAAAQIECBAgQEBAMwcIECB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IECAQiUDfgNb5j35/pmLAwBwwB8wBc8AcMAfMAXPAHDAHJj0H/n9L8WdzqUx/ggAAAABJR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ggk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4E5EA8EA/file6474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6474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5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06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ole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D123.83D623D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